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生活探索尝试未知的户外空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生活探索：尝试未知的户外空间体验</w:t>
      </w:r>
      <w:r>
        <w:rPr>
          <w:sz w:val="32"/>
          <w:szCs w:val="32"/>
        </w:rPr>
        <w:t>&lt;/p&gt;&lt;p&gt;&lt;img src="/static-img/Sh-M4BG5DoIUd84AolrZXrRgOtcm7LYzuJJ9k5pqlpADyaNwOVVs4cH_k-HTac_p.png"&gt;&lt;/p&gt;&lt;p&gt;</w:t>
      </w:r>
      <w:r>
        <w:rPr>
          <w:sz w:val="32"/>
          <w:szCs w:val="32"/>
        </w:rPr>
        <w:t>阳台是现代住宅中不可或缺的一部分，它不仅为居住者提供了一个观赏城市风光的平台，也是一个可以进行各种活动和休闲的空间。然而，很多人可能会忽略这个区域，只是简单地用作晾晒衣服或者放置一些装饰品。但实际上，阳台还有许多其他有趣且实用的使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化改造</w:t>
      </w:r>
      <w:r>
        <w:rPr>
          <w:sz w:val="32"/>
          <w:szCs w:val="32"/>
        </w:rPr>
        <w:t>&lt;/p&gt;&lt;p&gt;&lt;img src="/static-img/omqMfoWwg9o3vRMazmUezbRgOtcm7LYzuJJ9k5pqlpADyaNwOVVs4cH_k-HTac_p.png"&gt;&lt;/p&gt;&lt;p&gt;</w:t>
      </w:r>
      <w:r>
        <w:rPr>
          <w:sz w:val="32"/>
          <w:szCs w:val="32"/>
        </w:rPr>
        <w:t>在阳台上种植花草树木，不仅能够美化居住环境，还能提高空气质量。选择耐阴、易于维护的植物，如盆栽蔬菜、香薰植物等，可以在有限的空间内实现自给自足。此外，通过使用吊篮或架子，可以增加种植面积，使得原本狭小的阳台也能成为一个生态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健身</w:t>
      </w:r>
      <w:r>
        <w:rPr>
          <w:sz w:val="32"/>
          <w:szCs w:val="32"/>
        </w:rPr>
        <w:t>&lt;/p&gt;&lt;p&gt;&lt;img src="/static-img/g26TxtYLVxvb4acF_AzxnrRgOtcm7LYzuJJ9k5pqlpADyaNwOVVs4cH_k-HTac_p.jpeg"&gt;&lt;/p&gt;&lt;p&gt;</w:t>
      </w:r>
      <w:r>
        <w:rPr>
          <w:sz w:val="32"/>
          <w:szCs w:val="32"/>
        </w:rPr>
        <w:t>利用阳台作为健身场所，无疑是一种高效又节省成本的做法。安装一套简易的小型健身器材，比如跳绳、拉练等，就可以在家中进行锻炼。不需要担心安全问题，因为这些设备通常设计有稳固性，并且安装时可确保与建筑结构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娱乐</w:t>
      </w:r>
      <w:r>
        <w:rPr>
          <w:sz w:val="32"/>
          <w:szCs w:val="32"/>
        </w:rPr>
        <w:t>&lt;/p&gt;&lt;p&gt;&lt;img src="/static-img/fr7ltdy8OKT9bpbWmGUWOLRgOtcm7LYzuJJ9k5pqlpADyaNwOVVs4cH_k-HTac_p.jpeg"&gt;&lt;/p&gt;&lt;p&gt;</w:t>
      </w:r>
      <w:r>
        <w:rPr>
          <w:sz w:val="32"/>
          <w:szCs w:val="32"/>
        </w:rPr>
        <w:t>对于喜欢烹饪的人来说，将厨房扩展到阳台上是一个理想选择。这不仅可以增加烹饪空间，而且还能享受室外烤制食物带来的独特口感。在炎热夏日，可以搭建遮阳棚，利用微风来散发油烟；冬季则可围起暖气防寒，让家庭聚餐更具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角落</w:t>
      </w:r>
      <w:r>
        <w:rPr>
          <w:sz w:val="32"/>
          <w:szCs w:val="32"/>
        </w:rPr>
        <w:t>&lt;/p&gt;&lt;p&gt;&lt;img src="/static-img/FyEGL0SNCY8DKjgbwMQEQrRgOtcm7LYzuJJ9k5pqlpADyaNwOVVs4cH_k-HTac_p.jpg"&gt;&lt;/p&gt;&lt;p&gt;</w:t>
      </w:r>
      <w:r>
        <w:rPr>
          <w:sz w:val="32"/>
          <w:szCs w:val="32"/>
        </w:rPr>
        <w:t>为书籍爱好者而言，将一块舒适的小座椅放在陽臺边缘，与周围景色共处，是一种很好的放松方式。夜晚尤其如此，当天空变成深蓝色，星星点点闪烁时，一本书和宁静环境将是最完美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术家甚至把自己的工作室搬到了陽臺上，这里充满了创意灵感。一方面可以直接欣赏自然之美，从中获得激情；另一方面，也方便观察市井生活，为作品提供丰富素材。而对于音乐爱好者来说，可以在这里安静地弹奏乐器，不会影响他人，但仍然能够享受到音乐带来的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院式居住区间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窗户和隔断墙壁进行改造，可以将邻近居民之间形成一种隐形联系。当你坐在自己的陽臺上聊天时，你就成了另一个人家的客厅的一部分。这样的互动促进了社区凝聚力，同时也让每个人的私密空间得以保持完整。</w:t>
      </w:r>
      <w:r>
        <w:rPr>
          <w:sz w:val="32"/>
          <w:szCs w:val="32"/>
        </w:rPr>
        <w:t>&lt;/p&gt;&lt;p&gt;&lt;a href = "/doc/458725-</w:t>
      </w:r>
      <w:r>
        <w:rPr>
          <w:sz w:val="32"/>
          <w:szCs w:val="32"/>
        </w:rPr>
        <w:t>阳台生活探索尝试未知的户外空间体验</w:t>
      </w:r>
      <w:r>
        <w:rPr>
          <w:sz w:val="32"/>
          <w:szCs w:val="32"/>
        </w:rPr>
        <w:t>.doc" rel="alternate" download="458725-</w:t>
      </w:r>
      <w:r>
        <w:rPr>
          <w:sz w:val="32"/>
          <w:szCs w:val="32"/>
        </w:rPr>
        <w:t>阳台生活探索尝试未知的户外空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