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全文免费阅读我来告诉你这部小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部小说叫做《锦娇》，它的故事就像是一串精心编织的珠子，闪耀着不同的光芒，每一个细节都值得我们去探索。现在，你可以在网上找到《锦娇全文免费阅读》的链接，亲手解锁这部作品的全部秘密。</w:t>
      </w:r>
      <w:r>
        <w:rPr>
          <w:sz w:val="32"/>
          <w:szCs w:val="32"/>
        </w:rPr>
        <w:t>&lt;/p&gt;&lt;p&gt;&lt;img src="/static-img/1_x_4rRX4om9Llju13pMKHX0Erd3c8WbuuoQBW2Dee4-ZsBVnc_p_9JqYMJxHn7w.jpg"&gt;&lt;/p&gt;&lt;p&gt;</w:t>
      </w:r>
      <w:r>
        <w:rPr>
          <w:sz w:val="32"/>
          <w:szCs w:val="32"/>
        </w:rPr>
        <w:t>在这个数字时代，我们不再需要跑到图书馆或者专门的小说店才能寻找心仪的书籍。只要打开手机或电脑，就能轻松地读到自己喜欢的作品。这就是为什么《锦娇全文免费阅读》这么受欢迎，它让每个人都能享受到阅读带来的乐趣，无论你身处何方，都能随时随地进入作者创造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传统纸质书籍有所向往的人来说，不用担心，《锦娇》也提供了电子版，这样既保留了原有的文字魅力，又具备了现代便捷性。你可以选择你的最爱，从头至尾跟随主角们一起经历爱恨情仇，感受他们的心跳和汗水，也许会因为某个角色而泪崩，因为另一个而笑出声来。</w:t>
      </w:r>
      <w:r>
        <w:rPr>
          <w:sz w:val="32"/>
          <w:szCs w:val="32"/>
        </w:rPr>
        <w:t>&lt;/p&gt;&lt;p&gt;&lt;img src="/static-img/PGUZDQbo1QiJC5Y67N6pKHX0Erd3c8WbuuoQBW2Dee4-ZsBVnc_p_9JqYMJxHn7w.jpg"&gt;&lt;/p&gt;&lt;p&gt;</w:t>
      </w:r>
      <w:r>
        <w:rPr>
          <w:sz w:val="32"/>
          <w:szCs w:val="32"/>
        </w:rPr>
        <w:t>但愿通过《锦娇全文免费阅读》，更多人能够发现文学之美、情感之深、故事之奇。在这个充满变化的大环境下，让我们以一种新的方式去体验和分享这些宝贵的情感财富吧。</w:t>
      </w:r>
      <w:r>
        <w:rPr>
          <w:sz w:val="32"/>
          <w:szCs w:val="32"/>
        </w:rPr>
        <w:t>&lt;/p&gt;&lt;p&gt;&lt;a href = "/doc/458743-</w:t>
      </w:r>
      <w:r>
        <w:rPr>
          <w:sz w:val="32"/>
          <w:szCs w:val="32"/>
        </w:rPr>
        <w:t>锦娇全文免费阅读我来告诉你这部小说的秘密</w:t>
      </w:r>
      <w:r>
        <w:rPr>
          <w:sz w:val="32"/>
          <w:szCs w:val="32"/>
        </w:rPr>
        <w:t>.doc" rel="alternate" download="458743-</w:t>
      </w:r>
      <w:r>
        <w:rPr>
          <w:sz w:val="32"/>
          <w:szCs w:val="32"/>
        </w:rPr>
        <w:t>锦娇全文免费阅读我来告诉你这部小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