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微博红人与网络名人的生活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：微博红人与网络名人的生活对比</w:t>
      </w:r>
      <w:r>
        <w:rPr>
          <w:sz w:val="32"/>
          <w:szCs w:val="32"/>
        </w:rPr>
        <w:t>&lt;/p&gt;&lt;p&gt;&lt;img src="/static-img/b6fKb0Iy5HR71lkb50EEizT_PVSCSdYud8mYvDhgewkb1rgrjzzd0cjXgkkmiPi-.jpg"&gt;&lt;/p&gt;&lt;p&gt;</w:t>
      </w:r>
      <w:r>
        <w:rPr>
          <w:sz w:val="32"/>
          <w:szCs w:val="32"/>
        </w:rPr>
        <w:t>他们的世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数字和代码的时代，互联网成了人们展示自我、寻求认同和实现梦想的平台。微博红人和网络名人，他们或许只是普通人的别称，但在虚拟空间中，他们拥有的粉丝数量、影响力和财富让他们与大众有了本质上的区别。这便是一个小矛盾，它驱动着人们追逐流量、关注点赞数，而忽略了真实生活中的平衡。</w:t>
      </w:r>
      <w:r>
        <w:rPr>
          <w:sz w:val="32"/>
          <w:szCs w:val="32"/>
        </w:rPr>
        <w:t>&lt;/p&gt;&lt;p&gt;&lt;img src="/static-img/gfB0EBRAvChO2EHI02lGlzT_PVSCSdYud8mYvDhgewk6DDkiEYeDLUOzFqJG6wh_QDD8HV1_atMKkXF18rMWFj6RTozTHSbNdWYmgBOG79C-MPBe_SPEIbJMrCufalmbWOhxfc-rbm8om1cj-OROPTZ4DwcDWe7jnb08ONEXxWnJ74lL4sKw7g2NjNEY3nvR.jpg"&gt;&lt;/p&gt;&lt;p&gt;</w:t>
      </w:r>
      <w:r>
        <w:rPr>
          <w:sz w:val="32"/>
          <w:szCs w:val="32"/>
        </w:rPr>
        <w:t>他们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网络红人的年轻人来说，进入这一行业并非易事。首先，他们需要有一定的才华或者独特性，这可能是艺术创作能力、演讲技巧还是其他某种特殊技能。在网上不断输出内容，并通过互动吸引他人的关注，这是一条艰辛而漫长的道路。但正是这种不懈努力使得一些个体最终站出来，成为了所谓的“小明星”。</w:t>
      </w:r>
      <w:r>
        <w:rPr>
          <w:sz w:val="32"/>
          <w:szCs w:val="32"/>
        </w:rPr>
        <w:t>&lt;/p&gt;&lt;p&gt;&lt;img src="/static-img/fETAV6b9tupK_eDB_Qm5fjT_PVSCSdYud8mYvDhgewk6DDkiEYeDLUOzFqJG6wh_QDD8HV1_atMKkXF18rMWFj6RTozTHSbNdWYmgBOG79C-MPBe_SPEIbJMrCufalmbWOhxfc-rbm8om1cj-OROPTZ4DwcDWe7jnb08ONEXxWnJ74lL4sKw7g2NjNEY3nvR.jpg"&gt;&lt;/p&gt;&lt;p&gt;</w:t>
      </w:r>
      <w:r>
        <w:rPr>
          <w:sz w:val="32"/>
          <w:szCs w:val="32"/>
        </w:rPr>
        <w:t>他们面临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高，网络红人们也遇到了新的挑战。首先，他们可能会因为过度依赖粉丝群体而失去自己的人格独立性；其次，不断地发布新内容以维持流量对身心健康也是一个巨大的压力。而且，一旦发生任何争议或误解，即使再受欢迎，也难免会受到舆论审视甚至攻击。</w:t>
      </w:r>
      <w:r>
        <w:rPr>
          <w:sz w:val="32"/>
          <w:szCs w:val="32"/>
        </w:rPr>
        <w:t>&lt;/p&gt;&lt;p&gt;&lt;img src="/static-img/jbK81Z8fu9BHH80A01XXcDT_PVSCSdYud8mYvDhgewk6DDkiEYeDLUOzFqJG6wh_QDD8HV1_atMKkXF18rMWFj6RTozTHSbNdWYmgBOG79C-MPBe_SPEIbJMrCufalmbWOhxfc-rbm8om1cj-OROPTZ4DwcDWe7jnb08ONEXxWnJ74lL4sKw7g2NjNEY3nvR.jpg"&gt;&lt;/p&gt;&lt;p&gt;</w:t>
      </w:r>
      <w:r>
        <w:rPr>
          <w:sz w:val="32"/>
          <w:szCs w:val="32"/>
        </w:rPr>
        <w:t>他们如何应对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小矛盾变得尤为重要。在保持个人独立性的同时，了解并尊重粉丝群体，是维系良好关系的一部分。此外，对于管理自己的时间和精力分配至关重要，有时候放下手机，与现实世界建立联系更能带来真正的心灵慰藉。</w:t>
      </w:r>
      <w:r>
        <w:rPr>
          <w:sz w:val="32"/>
          <w:szCs w:val="32"/>
        </w:rPr>
        <w:t>&lt;/p&gt;&lt;p&gt;&lt;img src="/static-img/8I5NVxq_tzzTUnRkFwoEtzT_PVSCSdYud8mYvDhgewk6DDkiEYeDLUOzFqJG6wh_QDD8HV1_atMKkXF18rMWFj6RTozTHSbNdWYmgBOG79C-MPBe_SPEIbJMrCufalmbWOhxfc-rbm8om1cj-OROPTZ4DwcDWe7jnb08ONEXxWnJ74lL4sKw7g2NjNEY3nvR.jpg"&gt;&lt;/p&gt;&lt;p&gt;</w:t>
      </w:r>
      <w:r>
        <w:rPr>
          <w:sz w:val="32"/>
          <w:szCs w:val="32"/>
        </w:rPr>
        <w:t>何时能够找到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平衡点并不容易，因为它涉及到内心深处关于成功与幸福定义的探索。一方面要确保自己的作品能够给观众带来价值；另一方面，要意识到没有永远可以持续下去的事物，更应该珍惜当下的快乐。只有这样，我们才能避免陷入无休止地追逐虚拟世界中的荣耀，最终忘记了现实生活中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每天都会有新的工具出现，用以帮助我们更有效地管理社交媒体账户，或许这将改变我们的工作方式，使得更多的人能够更加高效地进行线上活动，同时享受线下生活。但即便如此，小矛盾仍然存在，因为每个人都需要找到适合自己的发展路径，只有这样，我们才能真正活出属于自己的一生。</w:t>
      </w:r>
      <w:r>
        <w:rPr>
          <w:sz w:val="32"/>
          <w:szCs w:val="32"/>
        </w:rPr>
        <w:t>&lt;/p&gt;&lt;p&gt;&lt;a href = "/doc/458819-</w:t>
      </w:r>
      <w:r>
        <w:rPr>
          <w:sz w:val="32"/>
          <w:szCs w:val="32"/>
        </w:rPr>
        <w:t>小矛盾微博红人与网络名人的生活对比</w:t>
      </w:r>
      <w:r>
        <w:rPr>
          <w:sz w:val="32"/>
          <w:szCs w:val="32"/>
        </w:rPr>
        <w:t>.doc" rel="alternate" download="458819-</w:t>
      </w:r>
      <w:r>
        <w:rPr>
          <w:sz w:val="32"/>
          <w:szCs w:val="32"/>
        </w:rPr>
        <w:t>小矛盾微博红人与网络名人的生活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