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鹊桥梦解读秦观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诗词中，有一位名叫秦观的诗人，他的作品以其深邃的情感和精湛的手法，成为后世赞赏的对象。其中，“鹊桥仙”是他的一首著名诗作，它不仅展示了秦观对爱情的独特理解，也反映了他对于生活细节的敏锐洞察。</w:t>
      </w:r>
      <w:r>
        <w:rPr>
          <w:sz w:val="32"/>
          <w:szCs w:val="32"/>
        </w:rPr>
        <w:t>&lt;/p&gt;&lt;p&gt;&lt;img src="/static-img/6QE3FD_iCfJfcrQkC6urzrRgOtcm7LYzuJJ9k5pqlpADyaNwOVVs4cH_k-HTac_p.jpeg"&gt;&lt;/p&gt;&lt;p&gt;</w:t>
      </w:r>
      <w:r>
        <w:rPr>
          <w:sz w:val="32"/>
          <w:szCs w:val="32"/>
        </w:rPr>
        <w:t>段落一：《鹊桥仙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创作于宋代，是秦观在仕途上的闲暇时光所写。这首诗通过巧妙地运用意象和比喻，描绘了一幅充满梦幻色彩的情景。在这篇文章中，我们将探讨这首诗背后的深层含义，以及它如何体现出秦观作为一个才子、艺术家的风貌。</w:t>
      </w:r>
      <w:r>
        <w:rPr>
          <w:sz w:val="32"/>
          <w:szCs w:val="32"/>
        </w:rPr>
        <w:t>&lt;/p&gt;&lt;p&gt;&lt;img src="/static-img/Nr_zicJFb6VCy23-qGC5EbRgOtcm7LYzuJJ9k5pqlpADyaNwOVVs4cH_k-HTac_p.jpeg"&gt;&lt;/p&gt;&lt;p&gt;</w:t>
      </w:r>
      <w:r>
        <w:rPr>
          <w:sz w:val="32"/>
          <w:szCs w:val="32"/>
        </w:rPr>
        <w:t>段落二：情感与意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鹊桥仙”的开篇就已经展现出了作者对自然美景的热爱：“月下老人笑语间，手把手牵鸳鸯。”这里，不仅有了时间背景——月夜——也加入了神秘而温馨的人物形象——老人的微笑以及他的动作——牵着鸳鸯，这一切都构成了一个既浪漫又富有哲理的情境。这样的描述方式让读者仿佛置身于那片宁静而美丽的地方，与作者共享那份难得的心灵慰藉。</w:t>
      </w:r>
      <w:r>
        <w:rPr>
          <w:sz w:val="32"/>
          <w:szCs w:val="32"/>
        </w:rPr>
        <w:t>&lt;/p&gt;&lt;p&gt;&lt;img src="/static-img/gYsZQcn7g1TmZ7Slk_h9j7RgOtcm7LYzuJJ9k5pqlpADyaNwOVVs4cH_k-HTac_p.jpeg"&gt;&lt;/p&gt;&lt;p&gt;</w:t>
      </w:r>
      <w:r>
        <w:rPr>
          <w:sz w:val="32"/>
          <w:szCs w:val="32"/>
        </w:rPr>
        <w:t>段落三：文学成就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秦观不仅展现了自己高超的手法，更传达了一种对生命本质的思考。他的笔触轻盈，却蕴含深沉，让人回味无穷。在他的世界里，每一次描绘都是为了表达一种更深层次的情感或思想。他以此证明了一种艺术家追求完美、捕捉瞬间之美的心态，同时也反映出宋代文化上对于技艺精进和精神内涵双重追求的情况。</w:t>
      </w:r>
      <w:r>
        <w:rPr>
          <w:sz w:val="32"/>
          <w:szCs w:val="32"/>
        </w:rPr>
        <w:t>&lt;/p&gt;&lt;p&gt;&lt;img src="/static-img/QGbNvjSm65z6NuZlgL7y0rRgOtcm7LYzuJJ9k5pqlpADyaNwOVVs4cH_k-HTac_p.jpeg"&gt;&lt;/p&gt;&lt;p&gt;</w:t>
      </w:r>
      <w:r>
        <w:rPr>
          <w:sz w:val="32"/>
          <w:szCs w:val="32"/>
        </w:rPr>
        <w:t>段落四：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阅读这些古文时，我们不禁会被那些永恒的话题吸引，比如爱情、生命、宇宙等等。而且，这些问题正是我们今天面临的问题，无论是在个人生活还是社会发展上，都需要不断地去思考和探索。因此，《鹊桥仙》并不是只为过去服务，而是一部具有普遍意义和时代价值的小说，它能够激发我们的想象力，并且使我们从历史长河中学到宝贵的人生智慧。</w:t>
      </w:r>
      <w:r>
        <w:rPr>
          <w:sz w:val="32"/>
          <w:szCs w:val="32"/>
        </w:rPr>
        <w:t>&lt;/p&gt;&lt;p&gt;&lt;img src="/static-img/4St2cD6FcjIe-I2cJYOnkrRgOtcm7LYzuJJ9k5pqlpADyaNwOVVs4cH_k-HTac_p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鹊桥仙》的分析，我们可以看到秦观不仅是一位杰出的文学家，更是一个心灵世界丰富多彩的人物。他借助这首小曲来表达自己的感情，对待事物进行细致入微的描写，从而给予后世无尽启迪。这也是为什么直到现在，“ 鹊桥仙”依然能引起人们广泛关注，并被视为中国文学宝库中的瑰宝之一。</w:t>
      </w:r>
      <w:r>
        <w:rPr>
          <w:sz w:val="32"/>
          <w:szCs w:val="32"/>
        </w:rPr>
        <w:t>&lt;/p&gt;&lt;p&gt;&lt;a href = "/doc/458854-</w:t>
      </w:r>
      <w:r>
        <w:rPr>
          <w:sz w:val="32"/>
          <w:szCs w:val="32"/>
        </w:rPr>
        <w:t>月下鹊桥梦解读秦观的诗意世界</w:t>
      </w:r>
      <w:r>
        <w:rPr>
          <w:sz w:val="32"/>
          <w:szCs w:val="32"/>
        </w:rPr>
        <w:t>.doc" rel="alternate" download="458854-</w:t>
      </w:r>
      <w:r>
        <w:rPr>
          <w:sz w:val="32"/>
          <w:szCs w:val="32"/>
        </w:rPr>
        <w:t>月下鹊桥梦解读秦观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