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之欲浅文案的垂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食之欲：浅文案的垂涎世界</w:t>
      </w:r>
      <w:r>
        <w:rPr>
          <w:sz w:val="32"/>
          <w:szCs w:val="32"/>
        </w:rPr>
        <w:t>&lt;/p&gt;&lt;p&gt;&lt;img src="/static-img/yliysaT7mjhGXAIC9RoJVwuBTJlVpLwbJhC57J-fE-9yAnS2KavbrZCeVy0m-lXW.jpg"&gt;&lt;/p&gt;&lt;p&gt;</w:t>
      </w:r>
      <w:r>
        <w:rPr>
          <w:sz w:val="32"/>
          <w:szCs w:val="32"/>
        </w:rPr>
        <w:t>在这个充满诱惑的时代，美食已经不再仅仅是为了生存，而是成为了一种享受，一种生活方式。无数人沉迷于各种各样的美食中，每一口都能感受到不同的风味和情感。作为一个文案工作者，浅文案也深深地爱上了这份“垂涎”——对美好事物的向往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的诱惑力</w:t>
      </w:r>
      <w:r>
        <w:rPr>
          <w:sz w:val="32"/>
          <w:szCs w:val="32"/>
        </w:rPr>
        <w:t>&lt;/p&gt;&lt;p&gt;&lt;img src="/static-img/eQVYyMUDWmBtZSsO3tlLBQuBTJlVpLwbJhC57J-fE-89ZS76dUjfDoVJ3VsS1OH5XvhpF5j1weohTzQ_wgDbUwVmFYpOcDoQwk6E546K5Mz843fchpVMhubMkUBJxU7Wp3K_DMyX6zm8fWs5fPXrEWsHlFAEouDX71JD1QqRAlO1Lc-FfqAFBdJbTlAKrSEZ.jpg"&gt;&lt;/p&gt;&lt;p&gt;</w:t>
      </w:r>
      <w:r>
        <w:rPr>
          <w:sz w:val="32"/>
          <w:szCs w:val="32"/>
        </w:rPr>
        <w:t>首先，我们要谈谈美食本身给我们的吸引力。每一种菜肴，无论是高级餐厅中的精致小吃还是街边摊上的简单快餐，都有其独特的魅力。这来自于多方面因素，比如材料的新鲜、烹饪技艺、色香味触以及营养价值等。这些因素共同作用，形成了让人难以抗拒的诱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历史</w:t>
      </w:r>
      <w:r>
        <w:rPr>
          <w:sz w:val="32"/>
          <w:szCs w:val="32"/>
        </w:rPr>
        <w:t>&lt;/p&gt;&lt;p&gt;&lt;img src="/static-img/E4Bp6KPkb44vGNM17o5_4QuBTJlVpLwbJhC57J-fE-89ZS76dUjfDoVJ3VsS1OH5XvhpF5j1weohTzQ_wgDbUwVmFYpOcDoQwk6E546K5Mz843fchpVMhubMkUBJxU7Wp3K_DMyX6zm8fWs5fPXrEWsHlFAEouDX71JD1QqRAlO1Lc-FfqAFBdJbTlAKrSEZ.jpg"&gt;&lt;/p&gt;&lt;p&gt;</w:t>
      </w:r>
      <w:r>
        <w:rPr>
          <w:sz w:val="32"/>
          <w:szCs w:val="32"/>
        </w:rPr>
        <w:t>接下来，我们可以探讨一下美食背后的文化和历史意义。在不同的国家和地区，饮食文化都是非常重要的一部分，它不仅体现了当地人民的情操，也反映了他们悠久的地理环境和社会发展史。例如，日本寿司、中式火锅、意大利比萨，这些看似简单却蕴含丰富文化内涵的事物，是我们无法割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与健康</w:t>
      </w:r>
      <w:r>
        <w:rPr>
          <w:sz w:val="32"/>
          <w:szCs w:val="32"/>
        </w:rPr>
        <w:t>&lt;/p&gt;&lt;p&gt;&lt;img src="/static-img/Tqhnhv6r9KAgHg3WWaxo0AuBTJlVpLwbJhC57J-fE-89ZS76dUjfDoVJ3VsS1OH5XvhpF5j1weohTzQ_wgDbUwVmFYpOcDoQwk6E546K5Mz843fchpVMhubMkUBJxU7Wp3K_DMyX6zm8fWs5fPXrEWsHlFAEouDX71JD1QqRAlO1Lc-FfqAFBdJbTlAKrSEZ.jpg"&gt;&lt;/p&gt;&lt;p&gt;</w:t>
      </w:r>
      <w:r>
        <w:rPr>
          <w:sz w:val="32"/>
          <w:szCs w:val="32"/>
        </w:rPr>
        <w:t>随着现代社会对食品安全性的追求，以及人们越来越注重健康生活方式，对食品进行选择变得更加慎重。在这一点上，浅文案认为消费者应该关注产品来源、成分信息以及生产流程，以确保所享受的是既可口又安全健康的人类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waTFbJPM2BM7RGwpd7phUQuBTJlVpLwbJhC57J-fE-89ZS76dUjfDoVJ3VsS1OH5XvhpF5j1weohTzQ_wgDbUwVmFYpOcDoQwk6E546K5Mz843fchpVMhubMkUBJxU7Wp3K_DMyX6zm8fWs5fPXrEWsHlFAEouDX71JD1QqRAlO1Lc-FfqAFBdJbTlAKrSEZ.jpg"&gt;&lt;/p&gt;&lt;p&gt;</w:t>
      </w:r>
      <w:r>
        <w:rPr>
          <w:sz w:val="32"/>
          <w:szCs w:val="32"/>
        </w:rPr>
        <w:t>同时，在保持传统元素基础上，不断推陈出新的创意料理也是现代餐饮界的一个亮点。不断更新菜单，让消费者能够不断发现新的口味，这也是对旧日佳肴的一种尊重，同时也展现了人类对于未知事物探索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喜好外，美食还常常成为社交活动的一部分，无论是在家庭聚会中分享家常饭菜，或是在朋友间交流各种推荐，从而构建起一种亲密无间的情谊。这份共享之乐，让人在愉悦的心境中寻找更多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语言不通并不妨碍沟通，只要有共同的话题，如同拥有共同语言一样，便能促进不同国度之间的人际互动。而在这样的背景下，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利用文字去描述这些跨文化交流中的故事，将它们转化为文字，让更多人的心灵得以触碰到彼此，从而打破隔阂，加强相互理解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的世界是一片充满希望的地方，他用自己的笔触捕捉到了人们对于美好的渴望，并将其转换成了文字上的艺术表达，为那些热爱美食的人们提供了一段段温暖且引人入胜的小说篇章。在这里，每一次阅读都是一次旅行，每一句字都是一次心灵上的驻足，使得读者仿佛置身其中，与作者一起沉醉于那丰富多彩的大自然景观之中。</w:t>
      </w:r>
      <w:r>
        <w:rPr>
          <w:sz w:val="32"/>
          <w:szCs w:val="32"/>
        </w:rPr>
        <w:t>&lt;/p&gt;&lt;p&gt;&lt;a href = "/doc/458858-</w:t>
      </w:r>
      <w:r>
        <w:rPr>
          <w:sz w:val="32"/>
          <w:szCs w:val="32"/>
        </w:rPr>
        <w:t>美食之欲浅文案的垂涎世界</w:t>
      </w:r>
      <w:r>
        <w:rPr>
          <w:sz w:val="32"/>
          <w:szCs w:val="32"/>
        </w:rPr>
        <w:t>.doc" rel="alternate" download="458858-</w:t>
      </w:r>
      <w:r>
        <w:rPr>
          <w:sz w:val="32"/>
          <w:szCs w:val="32"/>
        </w:rPr>
        <w:t>美食之欲浅文案的垂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