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密谈李青的窃窃私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如水般洒满了大地，李青独自一人坐在窗边，耳畔似乎响起了一阵轻微的窃窃私语。这些声音仿佛来自遥远的地方，却又那么清晰，让人难以忽视。李青心中突然涌现出一种渴望，那就是要揭开这些私语背后的秘密。</w:t>
      </w:r>
      <w:r>
        <w:rPr>
          <w:sz w:val="32"/>
          <w:szCs w:val="32"/>
        </w:rPr>
        <w:t>&lt;/p&gt;&lt;p&gt;&lt;img src="/static-img/j1PC3CQFdekbyt3QfRlzCBrMMKnz-37oEAk1Fjb4NxPS_73e_KtBwXNmeDhaYJ9L.jpg"&gt;&lt;/p&gt;&lt;p&gt;</w:t>
      </w:r>
      <w:r>
        <w:rPr>
          <w:sz w:val="32"/>
          <w:szCs w:val="32"/>
        </w:rPr>
        <w:t>秘密之声</w:t>
      </w:r>
      <w:r>
        <w:rPr>
          <w:sz w:val="32"/>
          <w:szCs w:val="32"/>
        </w:rPr>
        <w:t>&lt;/p&gt;&lt;p&gt;</w:t>
      </w:r>
      <w:r>
        <w:rPr>
          <w:sz w:val="32"/>
          <w:szCs w:val="32"/>
        </w:rPr>
        <w:t>李青决定追寻这份神秘的声音，他知道这将是一场冒险，但他也坚信自己有能力完成这一任务。他开始在书店和网上搜索有关“窃窃私语”的小说，这个名字听起来既古怪又吸引人。他希望能找到一本能够揭示这些声音来源的小说。</w:t>
      </w:r>
      <w:r>
        <w:rPr>
          <w:sz w:val="32"/>
          <w:szCs w:val="32"/>
        </w:rPr>
        <w:t>&lt;/p&gt;&lt;p&gt;&lt;img src="/static-img/BArTwXcaVkeBONzjlU-7qRrMMKnz-37oEAk1Fjb4NxMewoN75j6ihrqjQlSYAGeyShWKOC2XT7f22lW-2uRkDSi0rFPdlqUAYOOOK8Oleyu7laNsheqCzjT-Mtq4b3lrTAsxX06w-Q4JY1UTgiiYDF2jLerrumP0R4tgQ38laY2-pGTiiptImkuxd_zqUCefgRHlMWH-khDSZBDxuaTe-g.jpg"&gt;&lt;/p&gt;&lt;p&gt;</w:t>
      </w:r>
      <w:r>
        <w:rPr>
          <w:sz w:val="32"/>
          <w:szCs w:val="32"/>
        </w:rPr>
        <w:t>李青的探索</w:t>
      </w:r>
      <w:r>
        <w:rPr>
          <w:sz w:val="32"/>
          <w:szCs w:val="32"/>
        </w:rPr>
        <w:t>&lt;/p&gt;&lt;p&gt;</w:t>
      </w:r>
      <w:r>
        <w:rPr>
          <w:sz w:val="32"/>
          <w:szCs w:val="32"/>
        </w:rPr>
        <w:t>经过数日的搜寻，终于有一天，在一家小型二手书店里，李青发现了一本名为《窃窃私语》的老旧小说。这是一本不太知名的小说，但它却拥有着一种诱人的魅力。封面上没有任何图案，只是几个简单的大字：《窃窃私语》。出版信息显示，它是十几年前的一部作品，从未被广泛传播过。</w:t>
      </w:r>
      <w:r>
        <w:rPr>
          <w:sz w:val="32"/>
          <w:szCs w:val="32"/>
        </w:rPr>
        <w:t>&lt;/p&gt;&lt;p&gt;&lt;img src="/static-img/QaB7_e5CSlwSuRK3EhFighrMMKnz-37oEAk1Fjb4NxMewoN75j6ihrqjQlSYAGeyShWKOC2XT7f22lW-2uRkDSi0rFPdlqUAYOOOK8Oleyu7laNsheqCzjT-Mtq4b3lrTAsxX06w-Q4JY1UTgiiYDF2jLerrumP0R4tgQ38laY2-pGTiiptImkuxd_zqUCefgRHlMWH-khDSZBDxuaTe-g.jpeg"&gt;&lt;/p&gt;&lt;p&gt;</w:t>
      </w:r>
      <w:r>
        <w:rPr>
          <w:sz w:val="32"/>
          <w:szCs w:val="32"/>
        </w:rPr>
        <w:t>免费阅读与禁忌</w:t>
      </w:r>
      <w:r>
        <w:rPr>
          <w:sz w:val="32"/>
          <w:szCs w:val="32"/>
        </w:rPr>
        <w:t>&lt;/p&gt;&lt;p&gt;</w:t>
      </w:r>
      <w:r>
        <w:rPr>
          <w:sz w:val="32"/>
          <w:szCs w:val="32"/>
        </w:rPr>
        <w:t>当李青拿到这本书时，他意识到自己的好运并不仅限于找到了这本书，还因为他遇到了一个愿意免费阅读给他的作者。在那个年代，没有网络、没有电子书籍，只有纸质版的小说。而这个作者，就是那位写下《窃窃私语》的作家，他愿意免费阅读给那些对故事感兴趣的人。</w:t>
      </w:r>
      <w:r>
        <w:rPr>
          <w:sz w:val="32"/>
          <w:szCs w:val="32"/>
        </w:rPr>
        <w:t>&lt;/p&gt;&lt;p&gt;&lt;img src="/static-img/T59NqiAyr7rmq4FMgzpDYRrMMKnz-37oEAk1Fjb4NxMewoN75j6ihrqjQlSYAGeyShWKOC2XT7f22lW-2uRkDSi0rFPdlqUAYOOOK8Oleyu7laNsheqCzjT-Mtq4b3lrTAsxX06w-Q4JY1UTgiiYDF2jLerrumP0R4tgQ38laY2-pGTiiptImkuxd_zqUCefgRHlMWH-khDSZBDxuaTe-g.jpg"&gt;&lt;/p&gt;&lt;p&gt;</w:t>
      </w:r>
      <w:r>
        <w:rPr>
          <w:sz w:val="32"/>
          <w:szCs w:val="32"/>
        </w:rPr>
        <w:t>读者与创作者之间的交流</w:t>
      </w:r>
      <w:r>
        <w:rPr>
          <w:sz w:val="32"/>
          <w:szCs w:val="32"/>
        </w:rPr>
        <w:t>&lt;/p&gt;&lt;p&gt;</w:t>
      </w:r>
      <w:r>
        <w:rPr>
          <w:sz w:val="32"/>
          <w:szCs w:val="32"/>
        </w:rPr>
        <w:t>每当夜幕降临，屋内灯火通明，而外面的世界则渐渐沉寂下来。当人们都已安然入睡的时候，是最适合探讨深层次问题的时候。这时候，就会有人悄悄走进某个角落，用低沉的声音开始讲述，他们口中的话就像是从另一个世界来的消息，或许是在讲述一些只有他们才知道的事实，或许是在分享隐藏了千年的智慧。但无论如何，这些都是需要极度专注才能听到的话题，因为它们总是伴随着隐约可闻的声音一起流淌出来——这是“窝囊团”所特有的语言。</w:t>
      </w:r>
      <w:r>
        <w:rPr>
          <w:sz w:val="32"/>
          <w:szCs w:val="32"/>
        </w:rPr>
        <w:t>&lt;/p&gt;&lt;p&gt;&lt;img src="/static-img/KkQw_HDZtDhcAepnTY58KxrMMKnz-37oEAk1Fjb4NxMewoN75j6ihrqjQlSYAGeyShWKOC2XT7f22lW-2uRkDSi0rFPdlqUAYOOOK8Oleyu7laNsheqCzjT-Mtq4b3lrTAsxX06w-Q4JY1UTgiiYDF2jLerrumP0R4tgQ38laY2-pGTiiptImkuxd_zqUCefgRHlMWH-khDSZBDxuaTe-g.jpg"&gt;&lt;/p&gt;&lt;p&gt;</w:t>
      </w:r>
      <w:r>
        <w:rPr>
          <w:sz w:val="32"/>
          <w:szCs w:val="32"/>
        </w:rPr>
        <w:t>遗失与重聚</w:t>
      </w:r>
      <w:r>
        <w:rPr>
          <w:sz w:val="32"/>
          <w:szCs w:val="32"/>
        </w:rPr>
        <w:t>&lt;/p&gt;&lt;p&gt;</w:t>
      </w:r>
      <w:r>
        <w:rPr>
          <w:sz w:val="32"/>
          <w:szCs w:val="32"/>
        </w:rPr>
        <w:t>在一次偶然间，与许多同样对此事感兴趣的人相遇后，他们共同推翻了许多关于历史上的误解，并且得出了结论：所有的历史记载可能并不是真实存在过的事情，而是一个由众多故事组成的一个巨大的迷宫，每个人都可以根据自己的理解去编织属于自己的故事。在这样的背景下，“自由地表达”成为了一个非常重要而且强烈主张的情感诉求，即使是在这样看似平静但实际充满矛盾社会中，也有人敢于站出来，不顾一切地去呼喊真正的心声——这是他们唯一能够表达真实情感的手段之一。</w:t>
      </w:r>
      <w:r>
        <w:rPr>
          <w:sz w:val="32"/>
          <w:szCs w:val="32"/>
        </w:rPr>
        <w:t>&lt;/p&gt;&lt;p&gt;</w:t>
      </w:r>
      <w:r>
        <w:rPr>
          <w:sz w:val="32"/>
          <w:szCs w:val="32"/>
        </w:rPr>
        <w:t>不过，对于那些仍旧持怀疑态度的人来说，无论他们如何努力，都无法完全理解其中蕴含的情报内容，这让他们感到更加迷惑，同时也增加了对这种事情更深层次了解和思考欲望。此刻，他们已经清楚明白了，在这个世界里，有些事物是不为人知、不为人道、甚至连存在都不被承认或接受的情况，它们只存在于人们的心灵深处，最终只能通过文字来传递出去，以此来抚慰那些受苦受难者的灵魂。</w:t>
      </w:r>
      <w:r>
        <w:rPr>
          <w:sz w:val="32"/>
          <w:szCs w:val="32"/>
        </w:rPr>
        <w:t>&lt;/p&gt;&lt;p&gt;</w:t>
      </w:r>
      <w:r>
        <w:rPr>
          <w:sz w:val="32"/>
          <w:szCs w:val="32"/>
        </w:rPr>
        <w:t>正因为如此，一种新的文化形态逐渐形成，它鼓励人们自由发挥，不拘泥于传统方式，更激励人们用不同的方式来表达自己对于生活及周围环境的看法和感受，所以这种新风气迅速蔓延至各个阶层，使得整个社会变得更加丰富多彩和精彩纷呈。</w:t>
      </w:r>
      <w:r>
        <w:rPr>
          <w:sz w:val="32"/>
          <w:szCs w:val="32"/>
        </w:rPr>
        <w:t>&lt;/p&gt;&lt;p&gt;</w:t>
      </w:r>
      <w:r>
        <w:rPr>
          <w:sz w:val="32"/>
          <w:szCs w:val="32"/>
        </w:rPr>
        <w:t>然而，这样的变化并非没有其风险。一方面，它打破了一种长期以来固有的秩序，使得有些保守思想者感到不安；另一方面，它也促使更多先锋人物站出来，为改变现状做出贡献。不过，无论如何变动，都不可避免的是人类社会不断向前发展，是进步永无止境的一个缩影。这正是我们今天所说的</w:t>
      </w:r>
      <w:r>
        <w:rPr>
          <w:sz w:val="32"/>
          <w:szCs w:val="32"/>
        </w:rPr>
        <w:t>&amp;#34;</w:t>
      </w:r>
      <w:r>
        <w:rPr>
          <w:sz w:val="32"/>
          <w:szCs w:val="32"/>
        </w:rPr>
        <w:t>自由</w:t>
      </w:r>
      <w:r>
        <w:rPr>
          <w:sz w:val="32"/>
          <w:szCs w:val="32"/>
        </w:rPr>
        <w:t>&amp;#34;——</w:t>
      </w:r>
      <w:r>
        <w:rPr>
          <w:sz w:val="32"/>
          <w:szCs w:val="32"/>
        </w:rPr>
        <w:t>虽然它带来了很多挑战，但是它也是我们追求理想、实现梦想不可或缺的一部分。不断创新，不断进步，就是我们的时代精神。</w:t>
      </w:r>
      <w:r>
        <w:rPr>
          <w:sz w:val="32"/>
          <w:szCs w:val="32"/>
        </w:rPr>
        <w:t>&lt;/p&gt;&lt;p&gt;</w:t>
      </w:r>
      <w:r>
        <w:rPr>
          <w:sz w:val="32"/>
          <w:szCs w:val="32"/>
        </w:rPr>
        <w:t>文章结束</w:t>
      </w:r>
      <w:r>
        <w:rPr>
          <w:sz w:val="32"/>
          <w:szCs w:val="32"/>
        </w:rPr>
        <w:t>&lt;/p&gt;&lt;p&gt;&lt;a href = "/doc/458903-</w:t>
      </w:r>
      <w:r>
        <w:rPr>
          <w:sz w:val="32"/>
          <w:szCs w:val="32"/>
        </w:rPr>
        <w:t>月下密谈李青的窃窃私语</w:t>
      </w:r>
      <w:r>
        <w:rPr>
          <w:sz w:val="32"/>
          <w:szCs w:val="32"/>
        </w:rPr>
        <w:t>.doc" rel="alternate" download="458903-</w:t>
      </w:r>
      <w:r>
        <w:rPr>
          <w:sz w:val="32"/>
          <w:szCs w:val="32"/>
        </w:rPr>
        <w:t>月下密谈李青的窃窃私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