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世界的智者三宝局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世界的智者：三宝局长的故事</w:t>
      </w:r>
      <w:r>
        <w:rPr>
          <w:sz w:val="32"/>
          <w:szCs w:val="32"/>
        </w:rPr>
        <w:t>&lt;/p&gt;&lt;p&gt;&lt;img src="/static-img/II1F1sV7U-8ad41bCSZxWXX0Erd3c8WbuuoQBW2Dee4-ZsBVnc_p_9JqYMJxHn7w.jpg"&gt;&lt;/p&gt;&lt;p&gt;</w:t>
      </w:r>
      <w:r>
        <w:rPr>
          <w:sz w:val="32"/>
          <w:szCs w:val="32"/>
        </w:rPr>
        <w:t>在龙腾小说网的广阔世界中，三宝局长无疑是一个令人敬佩的人物。他以其卓越的智慧和坚定的意志，成为了整个社会不可或缺的一部分。他的故事不仅是对勇气与智慧并存的一个生动描绘，也是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宝局长的人格魅力</w:t>
      </w:r>
      <w:r>
        <w:rPr>
          <w:sz w:val="32"/>
          <w:szCs w:val="32"/>
        </w:rPr>
        <w:t>&lt;/p&gt;&lt;p&gt;&lt;img src="/static-img/CaJdO4VrVe59RlxDU4jaPXX0Erd3c8WbuuoQBW2Dee4-ZsBVnc_p_9JqYMJxHn7w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斗和复杂情感的地球上，三宝局长展现出了超凡脱俗的人格魅力。他用自己的行动证明了知识、理性和公正可以治愈世间万物。他的每一次决策都像是天籁之音，让周围的人感到安心与尊重。</w:t>
      </w:r>
      <w:r>
        <w:rPr>
          <w:sz w:val="32"/>
          <w:szCs w:val="32"/>
        </w:rPr>
        <w:t>&lt;/p&gt;&lt;p&gt;&lt;img src="/static-img/hMiteKgFYYFNvAiunYHBiHX0Erd3c8WbuuoQBW2Dee4-ZsBVnc_p_9JqYMJxHn7w.jpeg"&gt;&lt;/p&gt;&lt;p&gt;</w:t>
      </w:r>
      <w:r>
        <w:rPr>
          <w:sz w:val="32"/>
          <w:szCs w:val="32"/>
        </w:rPr>
        <w:t>三宝局长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链条</w:t>
      </w:r>
      <w:r>
        <w:rPr>
          <w:sz w:val="32"/>
          <w:szCs w:val="32"/>
        </w:rPr>
        <w:t>&lt;/p&gt;&lt;p&gt;&lt;img src="/static-img/JIs8GS_DOOZ4VKUpnRY6uHX0Erd3c8WbuuoQBW2Dee4-ZsBVnc_p_9JqYMJxHn7w.jpg"&gt;&lt;/p&gt;&lt;p&gt;</w:t>
      </w:r>
      <w:r>
        <w:rPr>
          <w:sz w:val="32"/>
          <w:szCs w:val="32"/>
        </w:rPr>
        <w:t>虽然他身处高位，但三宝局长从未忘记了自己人际关系网络中的每一个人。他能够敏锐地捕捉到人们的情绪波动，并且总能找到最恰当的方式来安抚他们的心灵。这让他赢得了人们的心，而非仅仅是权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宝局长面对挑战</w:t>
      </w:r>
      <w:r>
        <w:rPr>
          <w:sz w:val="32"/>
          <w:szCs w:val="32"/>
        </w:rPr>
        <w:t>&lt;/p&gt;&lt;p&gt;&lt;img src="/static-img/CA_cVHkVey7qLdWCM8gyUnX0Erd3c8WbuuoQBW2Dee4-ZsBVnc_p_9JqYMJxHn7w.jpg"&gt;&lt;/p&gt;&lt;p&gt;</w:t>
      </w:r>
      <w:r>
        <w:rPr>
          <w:sz w:val="32"/>
          <w:szCs w:val="32"/>
        </w:rPr>
        <w:t>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难题时，三宝局長展现出惊人的韧性和解决问题能力。他不畏艰险，不避风雨，用实际行动推动着社会向前发展。在困难面前，他从未退缩过，而是在挑战中寻找机遇，从而取得了更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宝局长领导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袖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领导者，三宝局長树立了一贯严谨、公正无私的形象。他鼓励下属追求卓越，同时也注重团队合作，以此建立起一支强大的工作团队。他的领导方式激励着周围的人不断进步，为社会创造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寶機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制與執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寶機構是一個高度效率、高度組織化的地方，它不僅是一個執法單位，更是一個社會管理系統。這裡有著精密無比的地圖規劃，有著專業分工高效運作，有著嚴格執法制度，這些都是由一個既聰明又有遠見的大腦設計而成，並被精細打磨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见证了三寶大臣的一系列辉煌成就，但他仍旧在继续寻找新的方法来改善我们的生活环境。他的愿景远大，他相信，只要我们共同努力，就没有实现梦想的时候。此外，我们也应该认识到，即使在最黑暗的情况下，都有一线希望，这也是他一直秉持并传达给我们的信息之一。</w:t>
      </w:r>
      <w:r>
        <w:rPr>
          <w:sz w:val="32"/>
          <w:szCs w:val="32"/>
        </w:rPr>
        <w:t>&lt;/p&gt;&lt;p&gt;&lt;a href = "/doc/458938-</w:t>
      </w:r>
      <w:r>
        <w:rPr>
          <w:sz w:val="32"/>
          <w:szCs w:val="32"/>
        </w:rPr>
        <w:t>龙腾世界的智者三宝局长的故事</w:t>
      </w:r>
      <w:r>
        <w:rPr>
          <w:sz w:val="32"/>
          <w:szCs w:val="32"/>
        </w:rPr>
        <w:t>.doc" rel="alternate" download="458938-</w:t>
      </w:r>
      <w:r>
        <w:rPr>
          <w:sz w:val="32"/>
          <w:szCs w:val="32"/>
        </w:rPr>
        <w:t>龙腾世界的智者三宝局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