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杨澜天下女人我的偶像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心中，有一个词汇，它不仅仅是一个词汇，更是一种存在的方式，一种对女性的崇敬与肯定，那就是“杨澜天下女人”。每当我想起这个词，我就能感受到一种力量，一种超越时代的魅力。</w:t>
      </w:r>
      <w:r>
        <w:rPr>
          <w:sz w:val="32"/>
          <w:szCs w:val="32"/>
        </w:rPr>
        <w:t>&lt;/p&gt;&lt;p&gt;&lt;img src="/static-img/XsC43jPNzm2yQUgzuo09s983tiCZnFdUW7coLD9ZPjGxOVZUWj88wRVh0Mufi4_L.jpg"&gt;&lt;/p&gt;&lt;p&gt;</w:t>
      </w:r>
      <w:r>
        <w:rPr>
          <w:sz w:val="32"/>
          <w:szCs w:val="32"/>
        </w:rPr>
        <w:t>杨澜，她不仅是中国著名的电视主持人，更是我们心目中的楷模。她的身上，充满了那种独特而又普遍的情怀——她用自己的方式，去影响着无数人的生活。正是在这样的意义上，我们说她是“杨澜天下女人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很多关于女性强大的故事，但真正能够让人印象深刻的是那些既有才华，又有担当的人们。在他们眼中，“杨澜天下女人”这四个字，就像一面旗帜，在风雨中屹立，不倒。</w:t>
      </w:r>
      <w:r>
        <w:rPr>
          <w:sz w:val="32"/>
          <w:szCs w:val="32"/>
        </w:rPr>
        <w:t>&lt;/p&gt;&lt;p&gt;&lt;img src="/static-img/M9djK2Kd1n_cLE2-GrODlt83tiCZnFdUW7coLD9ZPjH8iWZGTw0zr0_X9Ict9S8WkeB9fMyRhp4C6J5HIzp92NruyP_RihYl6qt6WmMEkBgv1aPaz9BP7we7s_G_Wq1A5cn--IdXdzSBTEuvOs1yQo0_q0sUkobZrUHDvJWdQ_Vf1kkyLuxcZjJV8pDAv_JEHNj2cnMqwhVOqY211VKvWw.jpg"&gt;&lt;/p&gt;&lt;p&gt;</w:t>
      </w:r>
      <w:r>
        <w:rPr>
          <w:sz w:val="32"/>
          <w:szCs w:val="32"/>
        </w:rPr>
        <w:t>记得有一次，我偶然翻看了一些老照片，那些照片里，是年轻时期的杨澜。她笑容灿烂，眼睛闪烁着光芒。那时候，她还只是一个普通的小女孩，但已经预示着将来的辉煌。我告诉自己，如果有一天能成为像她那样的人，那一定是个美好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渐渐地了解到更多关于杨澜的事迹。她不仅是一位优秀的主持人，更是一位慈善家、企业家和母亲。在不同的角色背后，都能看到那份坚韧与智慧，这让我更加钦佩，也更愿意效仿。</w:t>
      </w:r>
      <w:r>
        <w:rPr>
          <w:sz w:val="32"/>
          <w:szCs w:val="32"/>
        </w:rPr>
        <w:t>&lt;/p&gt;&lt;p&gt;&lt;img src="/static-img/X5CEcL711jndYlLdo1rfvt83tiCZnFdUW7coLD9ZPjH8iWZGTw0zr0_X9Ict9S8WkeB9fMyRhp4C6J5HIzp92NruyP_RihYl6qt6WmMEkBgv1aPaz9BP7we7s_G_Wq1A5cn--IdXdzSBTEuvOs1yQo0_q0sUkobZrUHDvJWdQ_Vf1kkyLuxcZjJV8pDAv_JEHNj2cnMqwhVOqY211VKvWw.jpg"&gt;&lt;/p&gt;&lt;p&gt;“</w:t>
      </w:r>
      <w:r>
        <w:rPr>
          <w:sz w:val="32"/>
          <w:szCs w:val="32"/>
        </w:rPr>
        <w:t>杨澜天下女人”，这句话并不是简单地夸赞，而是对某种精神状态的一种表达。这意味着，不论你身处何地，你都应该保持内心的一片宁静和坚定。你可以做任何事情，只要你的内心没有动摇，你就不会迷失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听到有人说：“他</w:t>
      </w:r>
      <w:r>
        <w:rPr>
          <w:sz w:val="32"/>
          <w:szCs w:val="32"/>
        </w:rPr>
        <w:t xml:space="preserve">/she </w:t>
      </w:r>
      <w:r>
        <w:rPr>
          <w:sz w:val="32"/>
          <w:szCs w:val="32"/>
        </w:rPr>
        <w:t>是‘杨澜天下男人</w:t>
      </w:r>
      <w:r>
        <w:rPr>
          <w:sz w:val="32"/>
          <w:szCs w:val="32"/>
        </w:rPr>
        <w:t>/</w:t>
      </w:r>
      <w:r>
        <w:rPr>
          <w:sz w:val="32"/>
          <w:szCs w:val="32"/>
        </w:rPr>
        <w:t>女’”，不要感到惊讶，因为这是对某个人品格的一个最高评价。他</w:t>
      </w:r>
      <w:r>
        <w:rPr>
          <w:sz w:val="32"/>
          <w:szCs w:val="32"/>
        </w:rPr>
        <w:t xml:space="preserve">/she </w:t>
      </w:r>
      <w:r>
        <w:rPr>
          <w:sz w:val="32"/>
          <w:szCs w:val="32"/>
        </w:rPr>
        <w:t>的能力、责任感以及对社会贡献，都使得他</w:t>
      </w:r>
      <w:r>
        <w:rPr>
          <w:sz w:val="32"/>
          <w:szCs w:val="32"/>
        </w:rPr>
        <w:t xml:space="preserve">/she </w:t>
      </w:r>
      <w:r>
        <w:rPr>
          <w:sz w:val="32"/>
          <w:szCs w:val="32"/>
        </w:rPr>
        <w:t>在人们的心目中占据了至高无上的位置。</w:t>
      </w:r>
      <w:r>
        <w:rPr>
          <w:sz w:val="32"/>
          <w:szCs w:val="32"/>
        </w:rPr>
        <w:t>&lt;/p&gt;&lt;p&gt;&lt;img src="/static-img/1jTTrXmFdz9iU_HfZATnkd83tiCZnFdUW7coLD9ZPjH8iWZGTw0zr0_X9Ict9S8WkeB9fMyRhp4C6J5HIzp92NruyP_RihYl6qt6WmMEkBgv1aPaz9BP7we7s_G_Wq1A5cn--IdXdzSBTEuvOs1yQo0_q0sUkobZrUHDvJWdQ_Vf1kkyLuxcZjJV8pDAv_JEHNj2cnMqwhVOqY211VKvWw.jpg"&gt;&lt;/p&gt;&lt;p&gt;</w:t>
      </w:r>
      <w:r>
        <w:rPr>
          <w:sz w:val="32"/>
          <w:szCs w:val="32"/>
        </w:rPr>
        <w:t>当然，“杨</w:t>
      </w:r>
      <w:r>
        <w:rPr>
          <w:sz w:val="32"/>
          <w:szCs w:val="32"/>
        </w:rPr>
        <w:t xml:space="preserve">clamp;la </w:t>
      </w:r>
      <w:r>
        <w:rPr>
          <w:sz w:val="32"/>
          <w:szCs w:val="32"/>
        </w:rPr>
        <w:t>天下男人</w:t>
      </w:r>
      <w:r>
        <w:rPr>
          <w:sz w:val="32"/>
          <w:szCs w:val="32"/>
        </w:rPr>
        <w:t>/</w:t>
      </w:r>
      <w:r>
        <w:rPr>
          <w:sz w:val="32"/>
          <w:szCs w:val="32"/>
        </w:rPr>
        <w:t>女”这种说法，并不是每个人都会用的。但对于那些拥有这种境界的人来说，这句话就如同一种荣誉一样，让他们在平凡之中闪耀出非凡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现在是什么样子，只要你内心有一丝希望、一分决断，那么未来属于你的。因为，每个人的生命都是宝贵且值得尊重的。而如果能够成为那个勇敢追梦的人，即便只有一点点，也许会改变整个世界；至少会让周围的人羡慕不已，因为只有那么一点点，却足以让所有人都知道：这里，有一位真正意义上的“阳</w:t>
      </w:r>
      <w:r>
        <w:rPr>
          <w:sz w:val="32"/>
          <w:szCs w:val="32"/>
        </w:rPr>
        <w:t xml:space="preserve">lamp;an </w:t>
      </w:r>
      <w:r>
        <w:rPr>
          <w:sz w:val="32"/>
          <w:szCs w:val="32"/>
        </w:rPr>
        <w:t>天下男人</w:t>
      </w:r>
      <w:r>
        <w:rPr>
          <w:sz w:val="32"/>
          <w:szCs w:val="32"/>
        </w:rPr>
        <w:t>/</w:t>
      </w:r>
      <w:r>
        <w:rPr>
          <w:sz w:val="32"/>
          <w:szCs w:val="32"/>
        </w:rPr>
        <w:t>女”。</w:t>
      </w:r>
      <w:r>
        <w:rPr>
          <w:sz w:val="32"/>
          <w:szCs w:val="32"/>
        </w:rPr>
        <w:t>&lt;/p&gt;&lt;p&gt;&lt;img src="/static-img/wVbwMpwjT8lqcfefxaxC7N83tiCZnFdUW7coLD9ZPjH8iWZGTw0zr0_X9Ict9S8WkeB9fMyRhp4C6J5HIzp92NruyP_RihYl6qt6WmMEkBgv1aPaz9BP7we7s_G_Wq1A5cn--IdXdzSBTEuvOs1yQo0_q0sUkobZrUHDvJWdQ_Vf1kkyLuxcZjJV8pDAv_JEHNj2cnMqwhVOqY211VKvWw.png"&gt;&lt;/p&gt;&lt;p&gt;&lt;a href = "/doc/458954-</w:t>
      </w:r>
      <w:r>
        <w:rPr>
          <w:sz w:val="32"/>
          <w:szCs w:val="32"/>
        </w:rPr>
        <w:t>杨澜天下女人我的偶像故事</w:t>
      </w:r>
      <w:r>
        <w:rPr>
          <w:sz w:val="32"/>
          <w:szCs w:val="32"/>
        </w:rPr>
        <w:t>.doc" rel="alternate" download="458954-</w:t>
      </w:r>
      <w:r>
        <w:rPr>
          <w:sz w:val="32"/>
          <w:szCs w:val="32"/>
        </w:rPr>
        <w:t>杨澜天下女人我的偶像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