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梦溪全集我的心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书房里，手中的是那厚重的王梦溪全集。每次翻开这本书，都像是在打开一扇窗，让我窥见了作者内心深处那些被精巧编织成诗篇的情感。</w:t>
      </w:r>
      <w:r>
        <w:rPr>
          <w:sz w:val="32"/>
          <w:szCs w:val="32"/>
        </w:rPr>
        <w:t>&lt;/p&gt;&lt;p&gt;&lt;img src="/static-img/oPpXMYfZ482yp8NJe3TMC3X0Erd3c8WbuuoQBW2Dee4-ZsBVnc_p_9JqYMJxHn7w.jpg"&gt;&lt;/p&gt;&lt;p&gt;</w:t>
      </w:r>
      <w:r>
        <w:rPr>
          <w:sz w:val="32"/>
          <w:szCs w:val="32"/>
        </w:rPr>
        <w:t>王梦溪，全集里的名字，在我的心里已经化作了一种信仰，一种对美好生活追求的信念。他的文字，就像是秋天落叶中间的一缕温暖阳光，透过岁月沉淀而来的滤镜，让人不由自主地陷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色降临，我会拿起这本书，轻轻地撂在耳边，用它作为守护我的灯塔。在那个寂静无声的夜晚，每个字都显得如此清晰，那些关于爱、关于孤独、关于生命意义上的抒情词汇，就像是亲密的朋友，与我共享着彼此的心事。</w:t>
      </w:r>
      <w:r>
        <w:rPr>
          <w:sz w:val="32"/>
          <w:szCs w:val="32"/>
        </w:rPr>
        <w:t>&lt;/p&gt;&lt;p&gt;&lt;img src="/static-img/_R905Niqm4-92fez37kpsHX0Erd3c8WbuuoQBW2Dee4-ZsBVnc_p_9JqYMJxHn7w.jpg"&gt;&lt;/p&gt;&lt;p&gt;</w:t>
      </w:r>
      <w:r>
        <w:rPr>
          <w:sz w:val="32"/>
          <w:szCs w:val="32"/>
        </w:rPr>
        <w:t>王梦溪全集，是一部文学宝库，它不仅仅是一串串字母组合，更是一条通往心灵深处的小径。在这里，每一次阅读都是一次新的发现，每一句诗歌都能触动人的灵魂，无论是喜悦还是悲伤，都能够找到最恰当的形容词来描述自己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仿佛看到了他笔下的世界，那是一个充满诗意的地方，树木生长得高大而壮观，小河流淌着悠然自得的声音，而远方山脉则是永恒不变的守望者。这一切，让我感到自己并不是孤单一人，而是在这个世界上有着同伴，有着与之分享共同情感的人们。</w:t>
      </w:r>
      <w:r>
        <w:rPr>
          <w:sz w:val="32"/>
          <w:szCs w:val="32"/>
        </w:rPr>
        <w:t>&lt;/p&gt;&lt;p&gt;&lt;img src="/static-img/ZT_qIlNKMZ5phCWjIwwZZXX0Erd3c8WbuuoQBW2Dee4-ZsBVnc_p_9JqYMJxHn7w.jpg"&gt;&lt;/p&gt;&lt;p&gt;</w:t>
      </w:r>
      <w:r>
        <w:rPr>
          <w:sz w:val="32"/>
          <w:szCs w:val="32"/>
        </w:rPr>
        <w:t>王梦溪全集，不仅是我阅读的一个过程，更是我思考和反思的一个机会。我学会了如何用更细腻的心去感受周围的一切，用更加宽广的心去理解人生的各个角度。正如他所说：“生命就像一首未完成的歌曲，我们只能根据脚印推测前行路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将这本书放回原位时，我知道，这只是开始。一段旅程即将展开，因为在这里，有一个可靠的地图——王梦溪全集，它指引我们走向更为丰富多彩的人生篇章。</w:t>
      </w:r>
      <w:r>
        <w:rPr>
          <w:sz w:val="32"/>
          <w:szCs w:val="32"/>
        </w:rPr>
        <w:t>&lt;/p&gt;&lt;p&gt;&lt;img src="/static-img/mc2TqMuMUjiSWkHMeAKIOHX0Erd3c8WbuuoQBW2Dee4-ZsBVnc_p_9JqYMJxHn7w.jpg"&gt;&lt;/p&gt;&lt;p&gt;&lt;a href = "/doc/459252-</w:t>
      </w:r>
      <w:r>
        <w:rPr>
          <w:sz w:val="32"/>
          <w:szCs w:val="32"/>
        </w:rPr>
        <w:t>王梦溪全集我的心灵之旅</w:t>
      </w:r>
      <w:r>
        <w:rPr>
          <w:sz w:val="32"/>
          <w:szCs w:val="32"/>
        </w:rPr>
        <w:t>.doc" rel="alternate" download="459252-</w:t>
      </w:r>
      <w:r>
        <w:rPr>
          <w:sz w:val="32"/>
          <w:szCs w:val="32"/>
        </w:rPr>
        <w:t>王梦溪全集我的心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