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阿丑一段不平凡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住着一位看似平凡却实则有着非凡经历的人，这就是阿丑。他的生活中充满了波折和挑战，但最让人印象深刻的是他那段与美丽女子的爱情故事。这段爱情如同一场奇遇，让每个人都被其迷住。</w:t>
      </w:r>
      <w:r>
        <w:rPr>
          <w:sz w:val="32"/>
          <w:szCs w:val="32"/>
        </w:rPr>
        <w:t>&lt;/p&gt;&lt;p&gt;&lt;img src="/static-img/5p4gWHYp3LYpyMXdsZVR8hYOF7ihY_dWLlPYpCqlksEnGapjr39-h_yfL7Ni_Ksc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丑并不是一个高个子的男人，他身材略显矮小，脸庞也没有什么特别之处，但他有一双明亮且充满善意的眼睛。他的外表并不吸引人，但他的内心世界却是如此丰富多彩。他在小镇上开了一家书店，那里成为了人们交流思想、分享快乐的地方。某天，一位来自城市的年轻女孩来到这座小镇，她名叫晓晓。她对这个宁静的小镇和这里的人都感到好奇。在她的眼中，阿丑只是一个普通的书店老板。但当她开始阅读那些书籍时，她发现了另一个人——那个隐藏在日常生活中的艺术家。</w:t>
      </w:r>
      <w:r>
        <w:rPr>
          <w:sz w:val="32"/>
          <w:szCs w:val="32"/>
        </w:rPr>
        <w:t>&lt;/p&gt;&lt;p&gt;&lt;img src="/static-img/837XOdWBh2IUoIeY2dwh6BYOF7ihY_dWLlPYpCqlksHzVfZYVpJ_R0vg1FdWqfmAkhyzfgaUf7GWKPHzZ40UvKQkA-rv8OTvNMYMo-ytn_KI-encdkFTNropGOLzUQM1zCAxJRs_en-kfAGMAwX8N0YeMIxnRnjsnIzRGmWDJuZ1HrhUbiFK_upbz4hJ3H5D.jpg"&gt;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晓很快就喜欢上了阿丑推荐给她的那些古典文学作品。他们之间渐渐建立起一种共同的话题，他们讨论关于人的本质、命运以及如何面对生活中的困难。而这些话题正是阿丑用来掩饰自己内心世界的一种方式。当她们一起探索这些问题时，两人之间的情感逐渐加深。</w:t>
      </w:r>
      <w:r>
        <w:rPr>
          <w:sz w:val="32"/>
          <w:szCs w:val="32"/>
        </w:rPr>
        <w:t>&lt;/p&gt;&lt;p&gt;&lt;img src="/static-img/TAybc7hCf1NpQnBQItfPFhYOF7ihY_dWLlPYpCqlksHzVfZYVpJ_R0vg1FdWqfmAkhyzfgaUf7GWKPHzZ40UvKQkA-rv8OTvNMYMo-ytn_KI-encdkFTNropGOLzUQM1zCAxJRs_en-kfAGMAwX8N0YeMIxnRnjsnIzRGmWDJuZ1HrhUbiFK_upbz4hJ3H5D.jpg"&gt;&lt;/p&gt;&lt;p&gt;</w:t>
      </w:r>
      <w:r>
        <w:rPr>
          <w:sz w:val="32"/>
          <w:szCs w:val="32"/>
        </w:rPr>
        <w:t>纠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某个地方等待着他们。一天，当晓晓准备离开小镇回到城市的时候，发生了一件意外的事情。那是一个雨</w:t>
      </w:r>
      <w:r>
        <w:rPr>
          <w:sz w:val="32"/>
          <w:szCs w:val="32"/>
        </w:rPr>
        <w:t>stormy night</w:t>
      </w:r>
      <w:r>
        <w:rPr>
          <w:sz w:val="32"/>
          <w:szCs w:val="32"/>
        </w:rPr>
        <w:t>，当她走进书店寻找避难所时，被卷入了严重的事故中。她受到了重伤，而阿丑因为救援而受到了轻微伤害。在这之后，两人更加紧密地团结起来，他们互相扶持，在对方需要的时候给予帮助。</w:t>
      </w:r>
      <w:r>
        <w:rPr>
          <w:sz w:val="32"/>
          <w:szCs w:val="32"/>
        </w:rPr>
        <w:t>&lt;/p&gt;&lt;p&gt;&lt;img src="/static-img/ci4vF3Gpz74PU8yvCbTb6RYOF7ihY_dWLlPYpCqlksHzVfZYVpJ_R0vg1FdWqfmAkhyzfgaUf7GWKPHzZ40UvKQkA-rv8OTvNMYMo-ytn_KI-encdkFTNropGOLzUQM1zCAxJRs_en-kfAGMAwX8N0YeMIxnRnjsnIzRGmWDJuZ1HrhUbiFK_upbz4hJ3H5D.jpg"&gt;&lt;/p&gt;&lt;p&gt;</w:t>
      </w:r>
      <w:r>
        <w:rPr>
          <w:sz w:val="32"/>
          <w:szCs w:val="32"/>
        </w:rPr>
        <w:t>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变得更加复杂。在医院里，每一次会面都是那么珍贵，而每一次握手都是那么温暖。当她恢复健康后，她决定留下来，与他共度余生。这是一个转机点，是他们关系从友谊一步步走向恋爱的一个重要标志。</w:t>
      </w:r>
      <w:r>
        <w:rPr>
          <w:sz w:val="32"/>
          <w:szCs w:val="32"/>
        </w:rPr>
        <w:t>&lt;/p&gt;&lt;p&gt;&lt;img src="/static-img/GuJ1godudGx1dc38TrL66hYOF7ihY_dWLlPYpCqlksHzVfZYVpJ_R0vg1FdWqfmAkhyzfgaUf7GWKPHzZ40UvKQkA-rv8OTvNMYMo-ytn_KI-encdkFTNropGOLzUQM1zCAxJRs_en-kfAGMAwX8N0YeMIxnRnjsnIzRGmWDJuZ1HrhUbiFK_upbz4hJ3H5D.jpg"&gt;&lt;/p&gt;&lt;p&gt;</w:t>
      </w:r>
      <w:r>
        <w:rPr>
          <w:sz w:val="32"/>
          <w:szCs w:val="32"/>
        </w:rPr>
        <w:t>结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春日般温暖阳光下，他们举行了盛大的婚礼。不仅是朋友们，也有很多读者前来祝福。这个过程中，最让我印象深刻的是，他用自己的笔记本写下了他们的一切，从初识到最后的一封信。他将所有这一切编织成了一部小说《风流阿丑》，成为了一部传世佳作，为许多人提供了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经常谈论“风流阿丑”的故事，并将它作为教科书般地讲述给孩子们听，用以教育他们怎样去看待生命中的每一个角落，以及如何去发现隐藏在平凡生活背后的美好事物。而对于那些即将踏上旅行或新征程的人来说，“风流 阿 丑”是一份鼓励，让我们相信无论何时何地，都能找到属于自己的那片蓝天绿水，也许就在你的脚边呢。如果你愿意，你也可以成为下一个“风流 阿 丑”，只需打开心扉，就能够看到这世界之美妙景致。你想知道更多吗？</w:t>
      </w:r>
      <w:r>
        <w:rPr>
          <w:sz w:val="32"/>
          <w:szCs w:val="32"/>
        </w:rPr>
        <w:t>&lt;/p&gt;&lt;p&gt;&lt;a href = "/doc/459296-</w:t>
      </w:r>
      <w:r>
        <w:rPr>
          <w:sz w:val="32"/>
          <w:szCs w:val="32"/>
        </w:rPr>
        <w:t>风流阿丑一段不平凡的爱情故事</w:t>
      </w:r>
      <w:r>
        <w:rPr>
          <w:sz w:val="32"/>
          <w:szCs w:val="32"/>
        </w:rPr>
        <w:t>.doc" rel="alternate" download="459296-</w:t>
      </w:r>
      <w:r>
        <w:rPr>
          <w:sz w:val="32"/>
          <w:szCs w:val="32"/>
        </w:rPr>
        <w:t>风流阿丑一段不平凡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