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思维与创新的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思维的核心</w:t>
      </w:r>
      <w:r>
        <w:rPr>
          <w:sz w:val="32"/>
          <w:szCs w:val="32"/>
        </w:rPr>
        <w:t>&lt;/p&gt;&lt;p&gt;&lt;img src="/static-img/g3DdtUksPIT0NK6yFYD9w7RgOtcm7LYzuJJ9k5pqlpADyaNwOVVs4cH_k-HTac_p.jpeg"&gt;&lt;/p&gt;&lt;p&gt;</w:t>
      </w:r>
      <w:r>
        <w:rPr>
          <w:sz w:val="32"/>
          <w:szCs w:val="32"/>
        </w:rPr>
        <w:t>大哥的硬糖以其独特的口味和包装深受消费者的喜爱，背后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思维在产品开发中的应用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，是敏捷项目管理中的一员，其角色是定义产品需求并确保团队对这些需求有清晰的理解。通过大哥硬糖，我们可以看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思维如何帮助企业快速响应市场变化，创造出具有竞争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的重视</w:t>
      </w:r>
      <w:r>
        <w:rPr>
          <w:sz w:val="32"/>
          <w:szCs w:val="32"/>
        </w:rPr>
        <w:t>&lt;/p&gt;&lt;p&gt;&lt;img src="/static-img/UDTVZpmsKyguphVS8GBzz7RgOtcm7LYzuJJ9k5pqlpADyaNwOVVs4cH_k-HTac_p.jpg"&gt;&lt;/p&gt;&lt;p&gt;</w:t>
      </w:r>
      <w:r>
        <w:rPr>
          <w:sz w:val="32"/>
          <w:szCs w:val="32"/>
        </w:rPr>
        <w:t>在大哥硬糖成功之前，它们曾经只是普通的小零食。但随着市场分析和用户反馈的大量收集，大哥开始认识到用户体验对于商品成功至关重要。因此，大哥不仅改进了口味，还设计出了更加吸引人的包装，这正是基于对用户需求深刻理解和重视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风险控制</w:t>
      </w:r>
      <w:r>
        <w:rPr>
          <w:sz w:val="32"/>
          <w:szCs w:val="32"/>
        </w:rPr>
        <w:t>&lt;/p&gt;&lt;p&gt;&lt;img src="/static-img/qG5QLwiGPxiUY_qovqAHgrRgOtcm7LYzuJJ9k5pqlpADyaNwOVVs4cH_k-HTac_p.jpeg"&gt;&lt;/p&gt;&lt;p&gt;PO</w:t>
      </w:r>
      <w:r>
        <w:rPr>
          <w:sz w:val="32"/>
          <w:szCs w:val="32"/>
        </w:rPr>
        <w:t>思维鼓励不断尝试新事物，但同时也强调风险控制。大哥在推出新口味时，并没有忽略原有的客户群，而是在创新过程中始终保持着对现有市场地位的关注。这一策略使得大哥既能够拓展新市场，也能有效保护现有顾客群，从而实现了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迭代与持续改进</w:t>
      </w:r>
      <w:r>
        <w:rPr>
          <w:sz w:val="32"/>
          <w:szCs w:val="32"/>
        </w:rPr>
        <w:t>&lt;/p&gt;&lt;p&gt;&lt;img src="/static-img/Cj7q38uk2cXUvyGE1tx67bRgOtcm7LYzuJJ9k5pqlpADyaNwOVVs4cH_k-HTac_p.jpeg"&gt;&lt;/p&gt;&lt;p&gt;</w:t>
      </w:r>
      <w:r>
        <w:rPr>
          <w:sz w:val="32"/>
          <w:szCs w:val="32"/>
        </w:rPr>
        <w:t>任何一个成功案例都不是一蹴而就，而是一个长期、不断迭代过程。大哥也同样如此。在面临竞争日益激烈的情况下，大雄坚持不懈地进行产品调整和升级，不断提升自己的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资源整合</w:t>
      </w:r>
      <w:r>
        <w:rPr>
          <w:sz w:val="32"/>
          <w:szCs w:val="32"/>
        </w:rPr>
        <w:t>&lt;/p&gt;&lt;p&gt;&lt;img src="/static-img/QNQWvU5ik6AvnvaEeUFCs7RgOtcm7LYzuJJ9k5pqlpADyaNwOVVs4cH_k-HTac_p.jpeg"&gt;&lt;/p&gt;&lt;p&gt;</w:t>
      </w:r>
      <w:r>
        <w:rPr>
          <w:sz w:val="32"/>
          <w:szCs w:val="32"/>
        </w:rPr>
        <w:t>大雄在发展过程中，不仅依赖于内部团队，更积极寻求外部资源的大力支持。他将自身优势结合其他行业或领域，以此来打破传统限制，拓宽销售渠道，为品牌带来了更多曝光度。此举充分体现了跨界合作与资源整合能力，对提升企业竞争力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塑造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雄不仅只注重产品本身，更致力于构建一个独特的人文精神，他让每一颗小巧精美的大雄软糖，都承载着一种生活态度，让消费者通过享用这款小巧食品，同时感受到某种特别的情感满足。这一点也是建立强大品牌影响力的关键所在。</w:t>
      </w:r>
      <w:r>
        <w:rPr>
          <w:sz w:val="32"/>
          <w:szCs w:val="32"/>
        </w:rPr>
        <w:t>&lt;/p&gt;&lt;p&gt;&lt;a href = "/doc/459323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思维与创新的实践</w:t>
      </w:r>
      <w:r>
        <w:rPr>
          <w:sz w:val="32"/>
          <w:szCs w:val="32"/>
        </w:rPr>
        <w:t>.doc" rel="alternate" download="459323-</w:t>
      </w:r>
      <w:r>
        <w:rPr>
          <w:sz w:val="32"/>
          <w:szCs w:val="32"/>
        </w:rPr>
        <w:t>大哥的硬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思维与创新的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