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嘘魏承泽的秘密世界免费阅读前夜的预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沉默之中，有一种声音最为神秘，她就是《嘘》，这本书如同一个未被揭开的谜题，每个字都藏着作者魏承泽的心血和智慧。现在，这部作品正准备迎来免费阅读的时刻，让我们一起探索它背后的故事和魏承泽为什么会选择这样一个主题。</w:t>
      </w:r>
      <w:r>
        <w:rPr>
          <w:sz w:val="32"/>
          <w:szCs w:val="32"/>
        </w:rPr>
        <w:t>&lt;/p&gt;&lt;p&gt;&lt;img src="/static-img/vYKJrPIAMGdWD6rOBxLp8s1hiCoHd1U1ZoIt-hnVqgKqHmMEyOHY_Cd_xYOIPEO_.png"&gt;&lt;/p&gt;&lt;p&gt;</w:t>
      </w:r>
      <w:r>
        <w:rPr>
          <w:sz w:val="32"/>
          <w:szCs w:val="32"/>
        </w:rPr>
        <w:t>一、书名背后的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听起来简单，却蕴含深意。在日常生活中，“嘘”往往用来表示不让人说话，即使是在喧闹的人群中，也能瞬间降下宁静。对于小说而言，它更是一种隐喻，是对那些无法说出口的话语的一种诉求。</w:t>
      </w:r>
      <w:r>
        <w:rPr>
          <w:sz w:val="32"/>
          <w:szCs w:val="32"/>
        </w:rPr>
        <w:t>&lt;/p&gt;&lt;p&gt;&lt;img src="/static-img/Np5fh7ji-WfuS8UsRdepgs1hiCoHd1U1ZoIt-hnVqgKqHmMEyOHY_Cd_xYOIPEO_.jpeg"&gt;&lt;/p&gt;&lt;p&gt;</w:t>
      </w:r>
      <w:r>
        <w:rPr>
          <w:sz w:val="32"/>
          <w:szCs w:val="32"/>
        </w:rPr>
        <w:t>二、《嘘》的世界观与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创造了一个充满诡计与欺骗的小说世界，其中每个人物都有自己的秘密，都在努力地“噤声”，即使是在最亲近的人面前也难以坦白真相。这不是一个关于忠诚与背叛的小说，而是关于人们如何为了保护自己所爱而做出选择，以及这些选择带来的后果。</w:t>
      </w:r>
      <w:r>
        <w:rPr>
          <w:sz w:val="32"/>
          <w:szCs w:val="32"/>
        </w:rPr>
        <w:t>&lt;/p&gt;&lt;p&gt;&lt;img src="/static-img/qB_dkB5lfaBsRwJrybTG0s1hiCoHd1U1ZoIt-hnVqgKqHmMEyOHY_Cd_xYOIPEO_.jpeg"&gt;&lt;/p&gt;&lt;p&gt;</w:t>
      </w:r>
      <w:r>
        <w:rPr>
          <w:sz w:val="32"/>
          <w:szCs w:val="32"/>
        </w:rPr>
        <w:t>三、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聪明且机智的年轻女子，她从小就习惯了隐藏自己的真实感受，以免受到伤害。而她的男友，则是一个似乎完美无缺，但实际上却掩饰着重大的秘密的人。在他们之间交织着爱恨情仇，最终，他们必须面对过去埋藏的情愫，并找到真正能够守护彼此的声音。</w:t>
      </w:r>
      <w:r>
        <w:rPr>
          <w:sz w:val="32"/>
          <w:szCs w:val="32"/>
        </w:rPr>
        <w:t>&lt;/p&gt;&lt;p&gt;&lt;img src="/static-img/4XM-MUOVgobK5jM6z95U081hiCoHd1U1ZoIt-hnVqgKqHmMEyOHY_Cd_xYOIPEO_.png"&gt;&lt;/p&gt;&lt;p&gt;</w:t>
      </w:r>
      <w:r>
        <w:rPr>
          <w:sz w:val="32"/>
          <w:szCs w:val="32"/>
        </w:rPr>
        <w:t>四、语言风格与描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通过精妙的手法将语言编织成了一张张网，让读者在追逐故事线条的同时，不自觉地陷入其中。他运用象征性和隐喻性的表达，将人物的心理状态反映到外界环境中，使得整个故事更加生动且引人入胜。</w:t>
      </w:r>
      <w:r>
        <w:rPr>
          <w:sz w:val="32"/>
          <w:szCs w:val="32"/>
        </w:rPr>
        <w:t>&lt;/p&gt;&lt;p&gt;&lt;img src="/static-img/S64yChKVwQG5rCuiNGmi0c1hiCoHd1U1ZoIt-hnVqgKqHmMEyOHY_Cd_xYOIPEO_.jpeg"&gt;&lt;/p&gt;&lt;p&gt;</w:t>
      </w:r>
      <w:r>
        <w:rPr>
          <w:sz w:val="32"/>
          <w:szCs w:val="32"/>
        </w:rPr>
        <w:t>五、社会意义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嘘》不仅仅是一部文学作品，它还触及了现实生活中的许多问题，比如隐私权、道德伦理等。它提醒我们，在这个信息爆炸时代，我们需要学会倾听内心的声音，同时也要尊重他人的隐私空间。这本书可以作为一种启示，对于那些处于困境或孤独的人来说，是一份温暖和力量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嘘》已经成为了一部经典，其深邃的情感以及扣人心弦的情节，吸引了无数读者的喜爱。如果你想了解更多关于这一奇妙世界，可以关注接下来提供的免费阅读机会，一定不要错过这次一次独特体验。</w:t>
      </w:r>
      <w:r>
        <w:rPr>
          <w:sz w:val="32"/>
          <w:szCs w:val="32"/>
        </w:rPr>
        <w:t>&lt;/p&gt;&lt;p&gt;&lt;a href = "/doc/459347-</w:t>
      </w:r>
      <w:r>
        <w:rPr>
          <w:sz w:val="32"/>
          <w:szCs w:val="32"/>
        </w:rPr>
        <w:t>嘘魏承泽的秘密世界免费阅读前夜的预告</w:t>
      </w:r>
      <w:r>
        <w:rPr>
          <w:sz w:val="32"/>
          <w:szCs w:val="32"/>
        </w:rPr>
        <w:t>.doc" rel="alternate" download="459347-</w:t>
      </w:r>
      <w:r>
        <w:rPr>
          <w:sz w:val="32"/>
          <w:szCs w:val="32"/>
        </w:rPr>
        <w:t>嘘魏承泽的秘密世界免费阅读前夜的预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