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十公里的足迹探索</w:t>
      </w:r>
      <w:r>
        <w:rPr>
          <w:sz w:val="48"/>
          <w:szCs w:val="48"/>
        </w:rPr>
        <w:t>15km9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十公里的足迹：探索</w:t>
      </w:r>
      <w:r>
        <w:rPr>
          <w:sz w:val="32"/>
          <w:szCs w:val="32"/>
        </w:rPr>
        <w:t>15km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3DdmKt1CRiTw4yER_nCgOup9KmkQwYi6aoH6BOZt0ftbuyqCfai6rbn5ELhP7EN.jpg"&gt;&lt;/p&gt;&lt;p&gt;</w:t>
      </w:r>
      <w:r>
        <w:rPr>
          <w:sz w:val="32"/>
          <w:szCs w:val="32"/>
        </w:rPr>
        <w:t>在一个风起云涌、科技日新月异的时代，数字化和智能化已经渗透到我们生活的每一个角落。其中，“</w:t>
      </w:r>
      <w:r>
        <w:rPr>
          <w:sz w:val="32"/>
          <w:szCs w:val="32"/>
        </w:rPr>
        <w:t>15km9”</w:t>
      </w:r>
      <w:r>
        <w:rPr>
          <w:sz w:val="32"/>
          <w:szCs w:val="32"/>
        </w:rPr>
        <w:t>这个看似简单的数字组合，却隐藏着深厚的文化底蕴和技术创新。在这篇文章中，我们将带您走进“</w:t>
      </w:r>
      <w:r>
        <w:rPr>
          <w:sz w:val="32"/>
          <w:szCs w:val="32"/>
        </w:rPr>
        <w:t>15km9”</w:t>
      </w:r>
      <w:r>
        <w:rPr>
          <w:sz w:val="32"/>
          <w:szCs w:val="32"/>
        </w:rPr>
        <w:t>的世界，让您亲身体验它背后那一片广袤而又精致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历史交织</w:t>
      </w:r>
      <w:r>
        <w:rPr>
          <w:sz w:val="32"/>
          <w:szCs w:val="32"/>
        </w:rPr>
        <w:t>&lt;/p&gt;&lt;p&gt;&lt;img src="/static-img/lSs7CkplG2tMkSJEokxmJeup9KmkQwYi6aoH6BOZt0fNJzkQ7Z669h0VKuZcToT_pnHKP1XvA2HnH8ZiiAyNWol1-fQ6i2X09_Zr1Xw25jPxfsc0a5sDiPfd4WfX4cTNZdYodpLyvCMgerF7VObM6djlPqBrt-3WOiYZrmqJTufpqql-DWsVz_oGsJzPrc3yvwC2DfDIAeKjpApphnYOQA.jpg"&gt;&lt;/p&gt;&lt;p&gt;&amp;#34;15km9&amp;#34;</w:t>
      </w:r>
      <w:r>
        <w:rPr>
          <w:sz w:val="32"/>
          <w:szCs w:val="32"/>
        </w:rPr>
        <w:t>首先是一个地理坐标，它指向的是中国的一个特定地点，那里不仅是自然风光旖旎，更是有着悠久历史的地方。这里曾经是古代帝王行军打仗的地方，也见证了无数英雄豪杰留下了他们宝贵的一份力量。这座城市在时间长河中静静地流淌着血与火，一次次地重塑自己的面貌，但它从未忘记过自己那些沉淀于土地里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未来</w:t>
      </w:r>
      <w:r>
        <w:rPr>
          <w:sz w:val="32"/>
          <w:szCs w:val="32"/>
        </w:rPr>
        <w:t>&lt;/p&gt;&lt;p&gt;&lt;img src="/static-img/D49kfQ0UmUBBIMIn-23XJOup9KmkQwYi6aoH6BOZt0fNJzkQ7Z669h0VKuZcToT_pnHKP1XvA2HnH8ZiiAyNWol1-fQ6i2X09_Zr1Xw25jPxfsc0a5sDiPfd4WfX4cTNZdYodpLyvCMgerF7VObM6djlPqBrt-3WOiYZrmqJTufpqql-DWsVz_oGsJzPrc3yvwC2DfDIAeKjpApphnYOQA.jpg"&gt;&lt;/p&gt;&lt;p&gt;</w:t>
      </w:r>
      <w:r>
        <w:rPr>
          <w:sz w:val="32"/>
          <w:szCs w:val="32"/>
        </w:rPr>
        <w:t>随着科技的飞速发展，这个地方也不再只是一片被时光所抹去的地理位置，而是在全球范围内通过高科技手段被重新发现并且重构。</w:t>
      </w:r>
      <w:r>
        <w:rPr>
          <w:sz w:val="32"/>
          <w:szCs w:val="32"/>
        </w:rPr>
        <w:t>&amp;#34;15km9&amp;#34;</w:t>
      </w:r>
      <w:r>
        <w:rPr>
          <w:sz w:val="32"/>
          <w:szCs w:val="32"/>
        </w:rPr>
        <w:t>变成了一个代表智慧创新的标志，吸引了无数想要了解这个世界如何运转的人们来此探索。这不仅仅是一个物理上的发现，更是一种精神上的启示，让人们看到过去、现在以及未来之间存在一种奇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8ShwfO-yuir3r7HoYS2gceup9KmkQwYi6aoH6BOZt0fNJzkQ7Z669h0VKuZcToT_pnHKP1XvA2HnH8ZiiAyNWol1-fQ6i2X09_Zr1Xw25jPxfsc0a5sDiPfd4WfX4cTNZdYodpLyvCMgerF7VObM6djlPqBrt-3WOiYZrmqJTufpqql-DWsVz_oGsJzPrc3yvwC2DfDIAeKjpApphnYOQA.jpg"&gt;&lt;/p&gt;&lt;p&gt;</w:t>
      </w:r>
      <w:r>
        <w:rPr>
          <w:sz w:val="32"/>
          <w:szCs w:val="32"/>
        </w:rPr>
        <w:t>当你踏入这个拥有“</w:t>
      </w:r>
      <w:r>
        <w:rPr>
          <w:sz w:val="32"/>
          <w:szCs w:val="32"/>
        </w:rPr>
        <w:t>15km9”</w:t>
      </w:r>
      <w:r>
        <w:rPr>
          <w:sz w:val="32"/>
          <w:szCs w:val="32"/>
        </w:rPr>
        <w:t>标识的小镇，你会感受到一种独特的情绪，那是一种既保留传统又充满现代气息的情感。在这里，你可以体验到当地人的热情好客，他们用心将传统文化融入到了日常生活之中，同时也愿意尝试新鲜事物，不断推动社会前进。这正如“</w:t>
      </w:r>
      <w:r>
        <w:rPr>
          <w:sz w:val="32"/>
          <w:szCs w:val="32"/>
        </w:rPr>
        <w:t>15km9”</w:t>
      </w:r>
      <w:r>
        <w:rPr>
          <w:sz w:val="32"/>
          <w:szCs w:val="32"/>
        </w:rPr>
        <w:t>一样，是对过去回忆的一种尊重，对未来的憧憬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健康之都</w:t>
      </w:r>
      <w:r>
        <w:rPr>
          <w:sz w:val="32"/>
          <w:szCs w:val="32"/>
        </w:rPr>
        <w:t>&lt;/p&gt;&lt;p&gt;&lt;img src="/static-img/Tj9Gf_GDT7bGaDxnvQm3Guup9KmkQwYi6aoH6BOZt0fNJzkQ7Z669h0VKuZcToT_pnHKP1XvA2HnH8ZiiAyNWol1-fQ6i2X09_Zr1Xw25jPxfsc0a5sDiPfd4WfX4cTNZdYodpLyvCMgerF7VObM6djlPqBrt-3WOiYZrmqJTufpqql-DWsVz_oGsJzPrc3yvwC2DfDIAeKjpApphnYOQA.jpg"&gt;&lt;/p&gt;&lt;p&gt;</w:t>
      </w:r>
      <w:r>
        <w:rPr>
          <w:sz w:val="32"/>
          <w:szCs w:val="32"/>
        </w:rPr>
        <w:t>由于其特殊的地理位置，这个小镇成为了许多运动爱好者的天堂。不论是徒步旅行者还是远足者，都可以在这里找到最适合自己的路线，从山脚下的平原缓缓上升至山顶，然后沿着山脊巡游，最终回到起点。这整个过程就像一次心灵与自然之间深刻交流的大型仪式，每一步都让人感觉身心俱畅，对人体健康大有裨益。而这些全都是因为那个小小但却充满力量的数字——</w:t>
      </w:r>
      <w:r>
        <w:rPr>
          <w:sz w:val="32"/>
          <w:szCs w:val="32"/>
        </w:rPr>
        <w:t>&amp;#34;15km9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环保主义者，当你站在“</w:t>
      </w:r>
      <w:r>
        <w:rPr>
          <w:sz w:val="32"/>
          <w:szCs w:val="32"/>
        </w:rPr>
        <w:t>15km9”</w:t>
      </w:r>
      <w:r>
        <w:rPr>
          <w:sz w:val="32"/>
          <w:szCs w:val="32"/>
        </w:rPr>
        <w:t>处，你会惊讶于周围环境如此生机勃勃。你会发现，无论是在森林里还是在田野间，所有生命似乎都在默默地告诉人类要保护好我们的家园。这种绿色意识，不仅体现在自然景观上，还反映在当地居民生活方式上，比如垃圾分类、节约能源等方面，他们努力做出贡献，以减少对地球资源消耗，并为子孙后代争取更好的生存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社会服务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这一切之后，当你准备离开的时候，或许你还会想知道更多关于社区的事业。你可能会听到一些听起来像是民间组织或慈善机构正在进行的事情，比如提供教育支持给贫困儿童、帮助老年人解决医疗问题等。当你了解这些事情时，你就会明白，“</w:t>
      </w:r>
      <w:r>
        <w:rPr>
          <w:sz w:val="32"/>
          <w:szCs w:val="32"/>
        </w:rPr>
        <w:t>15km9”</w:t>
      </w:r>
      <w:r>
        <w:rPr>
          <w:sz w:val="32"/>
          <w:szCs w:val="32"/>
        </w:rPr>
        <w:t>并不只是一个坐标或者概念，它更像是一个象征，用以激励人们去做些什么改变，使得这个世界变得更加美好一点点，为实现共同繁荣富裕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五公里九号”的背后隐藏的是丰富多彩的人文景观和深邃哲学思想。如果你的旅程结束了，请不要忘记这份经历，因为每一步都是我们共同向前迈出的脚印，而那份珍贵的心情，将伴随我们永恒下去。</w:t>
      </w:r>
      <w:r>
        <w:rPr>
          <w:sz w:val="32"/>
          <w:szCs w:val="32"/>
        </w:rPr>
        <w:t>&lt;/p&gt;&lt;p&gt;&lt;a href = "/doc/459369-</w:t>
      </w:r>
      <w:r>
        <w:rPr>
          <w:sz w:val="32"/>
          <w:szCs w:val="32"/>
        </w:rPr>
        <w:t>九十公里的足迹探索</w:t>
      </w:r>
      <w:r>
        <w:rPr>
          <w:sz w:val="32"/>
          <w:szCs w:val="32"/>
        </w:rPr>
        <w:t>15km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59369-</w:t>
      </w:r>
      <w:r>
        <w:rPr>
          <w:sz w:val="32"/>
          <w:szCs w:val="32"/>
        </w:rPr>
        <w:t>九十公里的足迹探索</w:t>
      </w:r>
      <w:r>
        <w:rPr>
          <w:sz w:val="32"/>
          <w:szCs w:val="32"/>
        </w:rPr>
        <w:t>15km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