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获取软件水印破解版的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资源聚集地</w:t>
      </w:r>
      <w:r>
        <w:rPr>
          <w:sz w:val="32"/>
          <w:szCs w:val="32"/>
        </w:rPr>
        <w:t>&lt;/p&gt;&lt;p&gt;&lt;img src="/static-img/X0SFntm7dGidTGBVjGxNqVdk3DpvB8AM8A3WXqIkBY00jo3v7RRkt1jlBBoY7wgj.jpg"&gt;&lt;/p&gt;&lt;p&gt;</w:t>
      </w:r>
      <w:r>
        <w:rPr>
          <w:sz w:val="32"/>
          <w:szCs w:val="32"/>
        </w:rPr>
        <w:t>亏亏亏可以出水的软件免费网站，不仅提供了高质量的软件下载，还有着丰富多彩的用户评论和详细的产品介绍。这些信息对于寻找合适软件的小伙伴们来说，无疑是一个宝贵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Dlv89aCCl0oRGcNdXG-gyldk3DpvB8AM8A3WXqIkBY3NA1hLHZwTfxyQqO38_NPUI14GegTkr7BhISYPlfGR8W8yt3ZOUT1XdK6xfqxs7mG2U11AmYdtQci1lUSimLipbmfTVZ0tXFEck79xmV1fWguBx99Uc0-QOwx17IFES2pjDzKCuJE0QBGeyFBa4Rnpcrh8V3UTgTR30_0kkL-CZA.jpg"&gt;&lt;/p&gt;&lt;p&gt;</w:t>
      </w:r>
      <w:r>
        <w:rPr>
          <w:sz w:val="32"/>
          <w:szCs w:val="32"/>
        </w:rPr>
        <w:t>在使用任何破解版之前，安全性是最重要的一点。亏亏亏可以出水的软件免费网站注重用户体验，同时也确保所有下载链接都是经过严格测试和验证，减少病毒感染和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更新频繁</w:t>
      </w:r>
      <w:r>
        <w:rPr>
          <w:sz w:val="32"/>
          <w:szCs w:val="32"/>
        </w:rPr>
        <w:t>&lt;/p&gt;&lt;p&gt;&lt;img src="/static-img/OYpWIqF-TK5FhZ6Ay1VdcVdk3DpvB8AM8A3WXqIkBY3NA1hLHZwTfxyQqO38_NPUI14GegTkr7BhISYPlfGR8W8yt3ZOUT1XdK6xfqxs7mG2U11AmYdtQci1lUSimLipbmfTVZ0tXFEck79xmV1fWguBx99Uc0-QOwx17IFES2pjDzKCuJE0QBGeyFBa4Rnpcrh8V3UTgTR30_0kkL-CZA.jpg"&gt;&lt;/p&gt;&lt;p&gt;</w:t>
      </w:r>
      <w:r>
        <w:rPr>
          <w:sz w:val="32"/>
          <w:szCs w:val="32"/>
        </w:rPr>
        <w:t>随着科技日新月异，每款应用程序都需要不断更新以满足新的需求。在这类网站上，可以找到最新版本的破解版，这意味着你不必担心因使用过时版本而错过最新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pvhslXLeSoEou2lQtDzMLldk3DpvB8AM8A3WXqIkBY3NA1hLHZwTfxyQqO38_NPUI14GegTkr7BhISYPlfGR8W8yt3ZOUT1XdK6xfqxs7mG2U11AmYdtQci1lUSimLipbmfTVZ0tXFEck79xmV1fWguBx99Uc0-QOwx17IFES2pjDzKCuJE0QBGeyFBa4Rnpcrh8V3UTgTR30_0kkL-CZA.jpg"&gt;&lt;/p&gt;&lt;p&gt;</w:t>
      </w:r>
      <w:r>
        <w:rPr>
          <w:sz w:val="32"/>
          <w:szCs w:val="32"/>
        </w:rPr>
        <w:t>从办公辅助到游戏娱乐，再到生活服务，各种类型的心智工具都能在这里找到。无论你的需求是什么，都能轻松找到满足你所需的一个或多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平台</w:t>
      </w:r>
      <w:r>
        <w:rPr>
          <w:sz w:val="32"/>
          <w:szCs w:val="32"/>
        </w:rPr>
        <w:t>&lt;/p&gt;&lt;p&gt;&lt;img src="/static-img/UZ04Lk2wdvZjZ5rClmcgYVdk3DpvB8AM8A3WXqIkBY3NA1hLHZwTfxyQqO38_NPUI14GegTkr7BhISYPlfGR8W8yt3ZOUT1XdK6xfqxs7mG2U11AmYdtQci1lUSimLipbmfTVZ0tXFEck79xmV1fWguBx99Uc0-QOwx17IFES2pjDzKCuJE0QBGeyFBa4Rnpcrh8V3UTgTR30_0kkL-CZA.jpg"&gt;&lt;/p&gt;&lt;p&gt;</w:t>
      </w:r>
      <w:r>
        <w:rPr>
          <w:sz w:val="32"/>
          <w:szCs w:val="32"/>
        </w:rPr>
        <w:t>论坛、讨论区等功能让不同水平用户之间能够交流分享经验。这不仅增强了社区氛围，也为那些遇到问题或者想要了解更多技巧的人提供了一个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专业人士会定期访问这些网站，以便获取行业内最新动态或技术支持。而普通用户则可能对某些专业知识产生兴趣，从而进行自我提升。此类资源对于个人成长至关重要。</w:t>
      </w:r>
      <w:r>
        <w:rPr>
          <w:sz w:val="32"/>
          <w:szCs w:val="32"/>
        </w:rPr>
        <w:t>&lt;/p&gt;&lt;p&gt;&lt;a href = "/doc/459398-</w:t>
      </w:r>
      <w:r>
        <w:rPr>
          <w:sz w:val="32"/>
          <w:szCs w:val="32"/>
        </w:rPr>
        <w:t>免费获取软件水印破解版的网站总结</w:t>
      </w:r>
      <w:r>
        <w:rPr>
          <w:sz w:val="32"/>
          <w:szCs w:val="32"/>
        </w:rPr>
        <w:t>.doc" rel="alternate" download="459398-</w:t>
      </w:r>
      <w:r>
        <w:rPr>
          <w:sz w:val="32"/>
          <w:szCs w:val="32"/>
        </w:rPr>
        <w:t>免费获取软件水印破解版的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