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茫茫雪地里的恋战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冬日，雪花纷飞，覆盖了整个小镇。每当夜幕降临，雪花仿佛化作银河，将人间变成了一片静谧的梦境。正是在这样的背景下，我遇见了她——那个温柔如冰的女孩。</w:t>
      </w:r>
      <w:r>
        <w:rPr>
          <w:sz w:val="32"/>
          <w:szCs w:val="32"/>
        </w:rPr>
        <w:t>&lt;/p&gt;&lt;p&gt;&lt;img src="/static-img/7UkDKeDx8-nCbDHkf_DbanX0Erd3c8WbuuoQBW2Dee4-ZsBVnc_p_9JqYMJxHn7w.jpeg"&gt;&lt;/p&gt;&lt;p&gt;</w:t>
      </w:r>
      <w:r>
        <w:rPr>
          <w:sz w:val="32"/>
          <w:szCs w:val="32"/>
        </w:rPr>
        <w:t>我们的故事从一次偶然的邂逅开始。那天，我不慎跌倒，在她的帮助下才站稳。我对她说了声谢谢，她却只是微微一笑，并没有立即离开，而是跟随我走进了一家小咖啡馆。在那里，我们聊得很开心，就像是久别重逢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越来越深厚。她总是穿着白色的裙子，每次我们一起散步时，她就像是一朵飘落在地上的洁白云朵。我知道，这份情意，不仅仅是我一个人感觉到的。她也许已经意识到了，但由于害怕失去这份纯真的感情，所以始终保持着距离。</w:t>
      </w:r>
      <w:r>
        <w:rPr>
          <w:sz w:val="32"/>
          <w:szCs w:val="32"/>
        </w:rPr>
        <w:t>&lt;/p&gt;&lt;p&gt;&lt;img src="/static-img/_A1FNaWEFh0fSX3lqYDsVnX0Erd3c8WbuuoQBW2Dee4-ZsBVnc_p_9JqYMJxHn7w.jpg"&gt;&lt;/p&gt;&lt;p&gt;</w:t>
      </w:r>
      <w:r>
        <w:rPr>
          <w:sz w:val="32"/>
          <w:szCs w:val="32"/>
        </w:rPr>
        <w:t>有一天，我决定向她表达我的真实感受。我翻阅起《雪恋战 全文阅读无删》中的诗句，用它来形容我对她的爱。那些充满浪漫色彩的话语，让我感到心跳加速，那个时候，我知道自己不再能控制自己的情绪。当我勇敢地将这些话告诉给她时，她眼中闪过一丝惊喜，然后紧接着，是那份熟悉而又温暖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切都显得那么明朗和美好。那场雪恋战，如同一场永恒未来的誓言，它点亮了我们之间的一线光明，从此以后，无论风雨，只要有彼此，我们就会一直在这里守候。这段经历，也让我明白，无论何种形式的爱，都值得我们去珍惜和努力维护。</w:t>
      </w:r>
      <w:r>
        <w:rPr>
          <w:sz w:val="32"/>
          <w:szCs w:val="32"/>
        </w:rPr>
        <w:t>&lt;/p&gt;&lt;p&gt;&lt;img src="/static-img/AH48STmAUeD7A7TiJCbCl3X0Erd3c8WbuuoQBW2Dee4-ZsBVnc_p_9JqYMJxHn7w.jpg"&gt;&lt;/p&gt;&lt;p&gt;&lt;a href = "/doc/459429-</w:t>
      </w:r>
      <w:r>
        <w:rPr>
          <w:sz w:val="32"/>
          <w:szCs w:val="32"/>
        </w:rPr>
        <w:t>白茫茫雪地里的恋战记忆</w:t>
      </w:r>
      <w:r>
        <w:rPr>
          <w:sz w:val="32"/>
          <w:szCs w:val="32"/>
        </w:rPr>
        <w:t>.doc" rel="alternate" download="459429-</w:t>
      </w:r>
      <w:r>
        <w:rPr>
          <w:sz w:val="32"/>
          <w:szCs w:val="32"/>
        </w:rPr>
        <w:t>白茫茫雪地里的恋战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