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影腹黑王子帮暗夜情深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人隐藏在黑暗中，他们的存在只为保护自己心中的光明。他们是圣影腹黑王子帮，这个组织由一群身手不凡、心思深沉的人组成，他们用自己的方式守护着那些需要庇护的人。</w:t>
      </w:r>
      <w:r>
        <w:rPr>
          <w:sz w:val="32"/>
          <w:szCs w:val="32"/>
        </w:rPr>
        <w:t>&lt;/p&gt;&lt;p&gt;&lt;img src="/static-img/-QlNu4R8wYiimm_FmJWnUGmViBFkyh-_WRZ0ji_WGjneMbyHtBVoTy3w1PfANpHA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圣影腹黑王子帮似乎只是一个传说，但对于那些知道真相的人来说，它是一个能够提供力量和庇护的神秘组织。这个组织的成员来自不同的背景，有的是流浪者，有的是失落的贵族，还有的是被迫加入的普通人。他们都是因为某种原因而离开了正常社会，只能依靠自己生存。</w:t>
      </w:r>
      <w:r>
        <w:rPr>
          <w:sz w:val="32"/>
          <w:szCs w:val="32"/>
        </w:rPr>
        <w:t>&lt;/p&gt;&lt;p&gt;&lt;img src="/static-img/uoz4-kA72hwYfJw19Fp5ammViBFkyh-_WRZ0ji_WGjkMl1MXXKLoeMrsH5DlilyT1ld2GI09gSFgvbGqrci1wOg7mMKxmjNjkuRIqL9lhl2H50YObWY95mypuvLryFIAfVCzd8X_22h_eDeLkqQJ_V3bJln3Ezfq77rzOvvdzAKi07vFEfuo2qmL_6UvLal7JTXpAKzquAOPU1l1iUWXRQ.jpg"&gt;&lt;/p&gt;&lt;p&gt;</w:t>
      </w:r>
      <w:r>
        <w:rPr>
          <w:sz w:val="32"/>
          <w:szCs w:val="32"/>
        </w:rPr>
        <w:t>他们为什么会团结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理由加入圣影腹黑王子帮。一部分人可能因为对抗不公正的制度，而另一部分则是为了逃避追捕或是不愿意接受现实。在这里，每个人都可以找到归属感，无论过去多么艰难，都可以重新开始生活。</w:t>
      </w:r>
      <w:r>
        <w:rPr>
          <w:sz w:val="32"/>
          <w:szCs w:val="32"/>
        </w:rPr>
        <w:t>&lt;/p&gt;&lt;p&gt;&lt;img src="/static-img/HDO_LHRZ8fJ8dO0wqoa_LmmViBFkyh-_WRZ0ji_WGjkMl1MXXKLoeMrsH5DlilyT1ld2GI09gSFgvbGqrci1wOg7mMKxmjNjkuRIqL9lhl2H50YObWY95mypuvLryFIAfVCzd8X_22h_eDeLkqQJ_V3bJln3Ezfq77rzOvvdzAKi07vFEfuo2qmL_6UvLal7JTXpAKzquAOPU1l1iUWXRQ.jpg"&gt;&lt;/p&gt;&lt;p&gt;</w:t>
      </w:r>
      <w:r>
        <w:rPr>
          <w:sz w:val="32"/>
          <w:szCs w:val="32"/>
        </w:rPr>
        <w:t>他们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支队伍虽然看似弱小，但却拥有强大的战斗力。这源于成员们之间互相信任和协作，以及各自拥有的特殊技能。有些人擅长侦察，有些人则擅长战斗。而且，他们并不是随意招募新成员，每次都会经过严格筛选，以确保只有最可靠的人才能够加入到这个团体中来。</w:t>
      </w:r>
      <w:r>
        <w:rPr>
          <w:sz w:val="32"/>
          <w:szCs w:val="32"/>
        </w:rPr>
        <w:t>&lt;/p&gt;&lt;p&gt;&lt;img src="/static-img/HruCezSJITpyts0t4FIKkWmViBFkyh-_WRZ0ji_WGjkMl1MXXKLoeMrsH5DlilyT1ld2GI09gSFgvbGqrci1wOg7mMKxmjNjkuRIqL9lhl2H50YObWY95mypuvLryFIAfVCzd8X_22h_eDeLkqQJ_V3bJln3Ezfq77rzOvvdzAKi07vFEfuo2qmL_6UvLal7JTXpAKzquAOPU1l1iUWXRQ.jpg"&gt;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秘密组织，圣影腹黑王子帮经常面临各种挑战，不仅包括其他势力的追击，还包括内部问题，比如信任问题或者权力斗争。但无论遇到什么困难，他们总是在紧张关头显示出超乎想象的韧性和智慧，从而让整个团体得以维持下去。</w:t>
      </w:r>
      <w:r>
        <w:rPr>
          <w:sz w:val="32"/>
          <w:szCs w:val="32"/>
        </w:rPr>
        <w:t>&lt;/p&gt;&lt;p&gt;&lt;img src="/static-img/LunoOINOzfjgflbfoi85kmmViBFkyh-_WRZ0ji_WGjkMl1MXXKLoeMrsH5DlilyT1ld2GI09gSFgvbGqrci1wOg7mMKxmjNjkuRIqL9lhl2H50YObWY95mypuvLryFIAfVCzd8X_22h_eDeLkqQJ_V3bJln3Ezfq77rzOvvdzAKi07vFEfuo2qmL_6UvLal7JTXpAKzquAOPU1l1iUWXRQ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无法预知未来，但是从每个人的眼中都能看到希望。希望通过自己的努力改变命运，希望找到属于自己的位置，也许在某个日子的将来，这个曾经被视为异端的小队，将成为全世界仰望的一股力量。而对于那些已经成为其中一份子的成员来说，无论未来的路有多么曲折，只要大家携手前行，就没有任何东西能够阻挡住你们向上的脚步。</w:t>
      </w:r>
      <w:r>
        <w:rPr>
          <w:sz w:val="32"/>
          <w:szCs w:val="32"/>
        </w:rPr>
        <w:t>&lt;/p&gt;&lt;p&gt;&lt;a href = "/doc/459431-</w:t>
      </w:r>
      <w:r>
        <w:rPr>
          <w:sz w:val="32"/>
          <w:szCs w:val="32"/>
        </w:rPr>
        <w:t>圣影腹黑王子帮暗夜情深的守护者</w:t>
      </w:r>
      <w:r>
        <w:rPr>
          <w:sz w:val="32"/>
          <w:szCs w:val="32"/>
        </w:rPr>
        <w:t>.doc" rel="alternate" download="459431-</w:t>
      </w:r>
      <w:r>
        <w:rPr>
          <w:sz w:val="32"/>
          <w:szCs w:val="32"/>
        </w:rPr>
        <w:t>圣影腹黑王子帮暗夜情深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