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观完整限量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有限中字：解密一部影视作品中的文化符号</w:t>
      </w:r>
      <w:r>
        <w:rPr>
          <w:sz w:val="32"/>
          <w:szCs w:val="32"/>
        </w:rPr>
        <w:t xml:space="preserve">&lt;/p&gt;&lt;p&gt;&lt;img src="/static-img/S8NL0z0Hsu64IyOiABrakzGTMb9ZNUSYMNwDNLH1vlxyd4aS1dkcIni77ihYVY9w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繁忙的生活节奏中，人们对家庭和亲情的需求越来越强烈。电影《妈妈的朋友》作为一部以家庭为主题的小品剧集，以其独特的风格和深刻的人文关怀，获得了观众的一致好评。今天，我们将从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”这一概念出发，探讨这部影视作品中的文化符号，并揭开“妈妈的朋友”的背后故事。</w:t>
      </w:r>
      <w:r>
        <w:rPr>
          <w:sz w:val="32"/>
          <w:szCs w:val="32"/>
        </w:rPr>
        <w:t>&lt;/p&gt;&lt;p&gt;&lt;img src="/static-img/wwKmRyb-3qQZq8lvI1caPTGTMb9ZNUSYMNwDNLH1vlxn4r0JWnyt6fiEH3vQdo_UebvPeIJOvDz99wriJ38AtvYW6x6e6klsELF6c8fD9F8iXHZROSUPQjcucdm_JyHx.jpg"&gt;&lt;/p&gt;&lt;p&gt;2.0 8</w:t>
      </w:r>
      <w:r>
        <w:rPr>
          <w:sz w:val="32"/>
          <w:szCs w:val="32"/>
        </w:rPr>
        <w:t>观完整与文化价值</w:t>
      </w:r>
      <w:r>
        <w:rPr>
          <w:sz w:val="32"/>
          <w:szCs w:val="32"/>
        </w:rPr>
        <w:t>&lt;/p&gt;&lt;p&gt;&amp;#34;8</w:t>
      </w:r>
      <w:r>
        <w:rPr>
          <w:sz w:val="32"/>
          <w:szCs w:val="32"/>
        </w:rPr>
        <w:t>观完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于中国传统美学，它指的是一种审美追求，即八个方面要齐全完备才算是好的。这不仅体现在艺术创作上，也反映在日常生活中，对于一个人的形象、行为甚至是家里的装修都有所要求。《妈妈的朋友》通过这样的元素展现了一种对家庭美好生活态度上的追求。</w:t>
      </w:r>
      <w:r>
        <w:rPr>
          <w:sz w:val="32"/>
          <w:szCs w:val="32"/>
        </w:rPr>
        <w:t xml:space="preserve">&lt;/p&gt;&lt;p&gt;&lt;img src="/static-img/lTa99ZSqr4yvDr1welPFRDGTMb9ZNUSYMNwDNLH1vlxn4r0JWnyt6fiEH3vQdo_UebvPeIJOvDz99wriJ38AtvYW6x6e6klsELF6c8fD9F8iXHZROSUPQjcucdm_JyHx.jpg"&gt;&lt;/p&gt;&lt;p&gt;3.0 </w:t>
      </w:r>
      <w:r>
        <w:rPr>
          <w:sz w:val="32"/>
          <w:szCs w:val="32"/>
        </w:rPr>
        <w:t>中字：简约而不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中字”成为了一种新的审美趋势，它代表着一种简洁而不失精致的设计理念。在《妈��媽友人》这部影视作品中，不仅角色之间的情感交流充满了温馨和真诚，而且整体氛围也透露出一种轻松自然、不做作却又富有内涵的情调，这正是“中字”精神所蕴含的一切。</w:t>
      </w:r>
      <w:r>
        <w:rPr>
          <w:sz w:val="32"/>
          <w:szCs w:val="32"/>
        </w:rPr>
        <w:t xml:space="preserve">&lt;/p&gt;&lt;p&gt;&lt;img src="/static-img/QjKxPmbk-qYJKVRnzrRdhzGTMb9ZNUSYMNwDNLH1vlxn4r0JWnyt6fiEH3vQdo_UebvPeIJOvDz99wriJ38AtvYW6x6e6klsELF6c8fD9F8iXHZROSUPQjcucdm_JyHx.jpg"&gt;&lt;/p&gt;&lt;p&gt;4.0 </w:t>
      </w:r>
      <w:r>
        <w:rPr>
          <w:sz w:val="32"/>
          <w:szCs w:val="32"/>
        </w:rPr>
        <w:t>限量版：珍贵与稀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量版通常意味着某物数量有限，所以特别珍贵。在电视剧《母亲们》里，每一次表演都是限量放送，给予每一位演员足够时间去展示自己的才华，同时也让每一幕戏码都显得格外珍贵，这样的制作手法增添了一份艺术性的气息，让整个剧集更加值得收藏。</w:t>
      </w:r>
      <w:r>
        <w:rPr>
          <w:sz w:val="32"/>
          <w:szCs w:val="32"/>
        </w:rPr>
        <w:t xml:space="preserve">&lt;/p&gt;&lt;p&gt;&lt;img src="/static-img/Yne4GGjEPEpyy_o8J0kXGzGTMb9ZNUSYMNwDNLH1vlxn4r0JWnyt6fiEH3vQdo_UebvPeIJOvDz99wriJ38AtvYW6x6e6klsELF6c8fD9F8iXHZROSUPQjcucdm_JyHx.jpg"&gt;&lt;/p&gt;&lt;p&gt;5.0 </w:t>
      </w:r>
      <w:r>
        <w:rPr>
          <w:sz w:val="32"/>
          <w:szCs w:val="32"/>
        </w:rPr>
        <w:t>文化背景下的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但实则复杂的人物关系，在《母亲们》的舞台上被细腻地描绘出来。其中，最引人注目的是那些身份模糊但实际影响力巨大的女性形象——她们既不是正式丈夫，也不是正式女儿，但却拥有着不可忽视的地位。这就像是在八卦图上寻找那隐藏且重要的一线，可以说是一种文化意义上的隐喻存在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论述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《母亲们》的播出无疑触动了很多人的心弦。而对于我们来说，是时候深入思考这些问题是什么，以及它们如何影响我们的日常生活以及我们对未来的期待。当我们谈论到“母爱”，是否真的能理解它背后的复杂性？当我们谈论到“友情”，是否真的能捕捉它最纯粹无瑕的心灵状态？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母亲们》就是这样一个故事，它用最朴素的话语讲述了最深刻的情感，用最普通的人物塑造出了极其复杂的心理世界。在这个过程中学到了什么？除了欣赏别人的成长，还学会了自己更好地面对挑战，更全面地认识自己。此时此刻，让我们带起心头温暖的事物，与世间所有温柔之音相呼应，无论何时，只需抬头望天，就能找到属于自己的那片蓝天白云，那份来自天堂的声音，那份来自地球上的温度和光明——这便是我想说的最后话题。</w:t>
      </w:r>
      <w:r>
        <w:rPr>
          <w:sz w:val="32"/>
          <w:szCs w:val="32"/>
        </w:rPr>
        <w:t>&lt;/p&gt;&lt;p&gt;&lt;a href = "/doc/45947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量中的秘密</w:t>
      </w:r>
      <w:r>
        <w:rPr>
          <w:sz w:val="32"/>
          <w:szCs w:val="32"/>
        </w:rPr>
        <w:t>.doc" rel="alternate" download="45947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观完整限量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