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凌晨三点看的片免费高清版我是如何找到神秘影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眠的夜晚，我躺在床上，手机屏幕下投射着微弱的蓝光。我无法入睡，因为一部电影一直萦绕在我的脑海中。它是一部老电影，一直以来都被誉为经典，但却从未有机会真正欣赏。这次不同了，我决定找出这部电影免费观看。</w:t>
      </w:r>
      <w:r>
        <w:rPr>
          <w:sz w:val="32"/>
          <w:szCs w:val="32"/>
        </w:rPr>
        <w:t>&lt;/p&gt;&lt;p&gt;&lt;img src="/static-img/-4xwZAFShT-Qu1GjtAcDFcxe8zLlQCLNIa7FY6uEm2-5WVxuDI63QI7Z-J7Ux85S.jpeg"&gt;&lt;/p&gt;&lt;p&gt;</w:t>
      </w:r>
      <w:r>
        <w:rPr>
          <w:sz w:val="32"/>
          <w:szCs w:val="32"/>
        </w:rPr>
        <w:t>我知道这个请求可能有些不切实际，但我依旧决定尝试。搜索引擎成了我的战场，我不断地输入关键词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凌晨三点看的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免费高清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甚至还有“神秘影院”。每一次搜索，都像是探险一样，不知会发现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三个小时，当月亮正好映照到我的电脑屏幕时，我找到了答案。一家名为“深夜天堂”的网站，它承诺提供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内更新的电影资源，并且保证没有广告干扰。我心跳加速，点击了链接。</w:t>
      </w:r>
      <w:r>
        <w:rPr>
          <w:sz w:val="32"/>
          <w:szCs w:val="32"/>
        </w:rPr>
        <w:t>&lt;/p&gt;&lt;p&gt;&lt;img src="/static-img/CORRjPr-Sxw1r7u6VWJ_Lcxe8zLlQCLNIa7FY6uEm2-yOrZtMPHbxvDUP0VsfDTGZ-K9CVp8ren4hB970HaP1Hm7z3iCTrw8_fcK4id_ALbUkuoKVntjZI5vaHAV9cEk.jpg"&gt;&lt;/p&gt;&lt;p&gt;</w:t>
      </w:r>
      <w:r>
        <w:rPr>
          <w:sz w:val="32"/>
          <w:szCs w:val="32"/>
        </w:rPr>
        <w:t>页面加载了一段时间后，网站出现了，这是我所见过最简洁但又充满期待感的一面</w:t>
      </w:r>
      <w:r>
        <w:rPr>
          <w:sz w:val="32"/>
          <w:szCs w:val="32"/>
        </w:rPr>
        <w:t>UI</w:t>
      </w:r>
      <w:r>
        <w:rPr>
          <w:sz w:val="32"/>
          <w:szCs w:val="32"/>
        </w:rPr>
        <w:t>。在这里，你可以选择任何你想要看的电影，无论是最新上映还是几十年前的古典作品。而且，它确实如其所言，没有任何广告打扰，让人感觉就像是自己私人的影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浏览了一番，最终选定那部一直困扰我的经典之作。我选择播放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版本，用耳机轻轻放大声音，将自己沉浸其中。那份清晰而细腻的声音和图像，让这段奇特而美妙的时刻变得格外珍贵。</w:t>
      </w:r>
      <w:r>
        <w:rPr>
          <w:sz w:val="32"/>
          <w:szCs w:val="32"/>
        </w:rPr>
        <w:t>&lt;/p&gt;&lt;p&gt;&lt;img src="/static-img/6Jhzo76xIe2sIRJAwu_Gqsxe8zLlQCLNIa7FY6uEm2-yOrZtMPHbxvDUP0VsfDTGZ-K9CVp8ren4hB970HaP1Hm7z3iCTrw8_fcK4id_ALbUkuoKVntjZI5vaHAV9cEk.jpg"&gt;&lt;/p&gt;&lt;p&gt;</w:t>
      </w:r>
      <w:r>
        <w:rPr>
          <w:sz w:val="32"/>
          <w:szCs w:val="32"/>
        </w:rPr>
        <w:t>当天破晓时分，我才意识到自己已经忘记了时间。但那个时候，那些画面与情节已经深深烙印在我的心头。这就是那些凌晨三点看得起劲，却又宁愿不去提及的小确幸——用自己的方式享受生活，用无需花费钱财便能拥有的自由去追求个人的喜好。</w:t>
      </w:r>
      <w:r>
        <w:rPr>
          <w:sz w:val="32"/>
          <w:szCs w:val="32"/>
        </w:rPr>
        <w:t>&lt;/p&gt;&lt;p&gt;&lt;a href = "/doc/459517-</w:t>
      </w:r>
      <w:r>
        <w:rPr>
          <w:sz w:val="32"/>
          <w:szCs w:val="32"/>
        </w:rPr>
        <w:t>凌晨三点看的片免费高清版我是如何找到神秘影院的</w:t>
      </w:r>
      <w:r>
        <w:rPr>
          <w:sz w:val="32"/>
          <w:szCs w:val="32"/>
        </w:rPr>
        <w:t>.doc" rel="alternate" download="459517-</w:t>
      </w:r>
      <w:r>
        <w:rPr>
          <w:sz w:val="32"/>
          <w:szCs w:val="32"/>
        </w:rPr>
        <w:t>凌晨三点看的片免费高清版我是如何找到神秘影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