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阅读探索免费全文阅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阅读：探索免费全文阅读的艺术</w:t>
      </w:r>
      <w:r>
        <w:rPr>
          <w:sz w:val="32"/>
          <w:szCs w:val="32"/>
        </w:rPr>
        <w:t>&lt;/p&gt;&lt;p&gt;&lt;img src="/static-img/1JLof_9_D3WIoqfCSaK6bJW1fjghx4nFGUylrpVmSDk3iXSzorZxc3AvPl31vTb3.jpg"&gt;&lt;/p&gt;&lt;p&gt;</w:t>
      </w:r>
      <w:r>
        <w:rPr>
          <w:sz w:val="32"/>
          <w:szCs w:val="32"/>
        </w:rPr>
        <w:t>在这个信息爆炸的时代，人们对知识和文化的渴望越来越强烈，而免费全文阅读正成为一种新的知识获取方式。它不仅让读者能够轻松接触到各种书籍，还能促进思想交流与文化传播。以下是我们对此现象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&lt;img src="/static-img/_jEOPgLvGhosY5ZmRr29tZW1fjghx4nFGUylrpVmSDk3iXSzorZxc3AvPl31vTb3.jpg"&gt;&lt;/p&gt;&lt;p&gt;</w:t>
      </w:r>
      <w:r>
        <w:rPr>
          <w:sz w:val="32"/>
          <w:szCs w:val="32"/>
        </w:rPr>
        <w:t>爹地请你温柔一点全文免费阅读，让更多人能感受到书籍带来的魅力。在网络平台上，用户可以无偿浏览大量图书，这为广大读者提供了一个学习和享受文学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&lt;img src="/static-img/FOK_iqrTjS9LbbYlP3zjPZW1fjghx4nFGUylrpVmSDk3iXSzorZxc3AvPl31vTb3.jpg"&gt;&lt;/p&gt;&lt;p&gt;</w:t>
      </w:r>
      <w:r>
        <w:rPr>
          <w:sz w:val="32"/>
          <w:szCs w:val="32"/>
        </w:rPr>
        <w:t>通过爹地请你温柔一点全文免费阅读，我们体会到了知识共享的力量。这不仅限于个人之间，更是社会各界之间的一种交流与合作，是推动人类共同发展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qdMBua6TClT7hFTJunmb-JW1fjghx4nFGUylrpVmSDk3iXSzorZxc3AvPl31vTb3.jpg"&gt;&lt;/p&gt;&lt;p&gt;</w:t>
      </w:r>
      <w:r>
        <w:rPr>
          <w:sz w:val="32"/>
          <w:szCs w:val="32"/>
        </w:rPr>
        <w:t>爹地请你温柔一点，全文免费阅读对于保护和传承古典文学、民族文化等具有重要意义。这些作品被赋予了新的生命，使得它们能够继续影响后世，成为历史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sBZewxKP8IaV15OJSMnzq5W1fjghx4nFGUylrpVmSDk3iXSzorZxc3AvPl31vTb3.jpg"&gt;&lt;/p&gt;&lt;p&gt;</w:t>
      </w:r>
      <w:r>
        <w:rPr>
          <w:sz w:val="32"/>
          <w:szCs w:val="32"/>
        </w:rPr>
        <w:t>随着技术不断进步，全文免费阅读也在不断创新。例如，音频版、视频版等多媒体形式，为用户提供了更加丰富多彩的内容体验，同时提高了信息吸收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地请你温柔一点，全文免费阅读有助于培养人们良好的读书习惯。在这种环境中，不同年龄段的人都可以找到适合自己的内容，从而形成持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爹地请你温柔一点全文免费阅读建立起来的小众社区，也成为了连接不同背景者的桥梁。在这样的氛围下，人们可以分享自己的见解，与他人进行深入讨论，以此来增进相互理解与尊重。</w:t>
      </w:r>
      <w:r>
        <w:rPr>
          <w:sz w:val="32"/>
          <w:szCs w:val="32"/>
        </w:rPr>
        <w:t>&lt;/p&gt;&lt;p&gt;&lt;a href = "/doc/459524-</w:t>
      </w:r>
      <w:r>
        <w:rPr>
          <w:sz w:val="32"/>
          <w:szCs w:val="32"/>
        </w:rPr>
        <w:t>温柔的阅读探索免费全文阅读的艺术</w:t>
      </w:r>
      <w:r>
        <w:rPr>
          <w:sz w:val="32"/>
          <w:szCs w:val="32"/>
        </w:rPr>
        <w:t>.doc" rel="alternate" download="459524-</w:t>
      </w:r>
      <w:r>
        <w:rPr>
          <w:sz w:val="32"/>
          <w:szCs w:val="32"/>
        </w:rPr>
        <w:t>温柔的阅读探索免费全文阅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