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川北雪衣小说免费阅读笔趣阁探秘古风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秦川北雪衣的小说世界里，读者可以找到一片充满古风与奇缘的阅读天堂。这个平台不仅提供了大量的免费小说阅读资源，还为书迷们带来了一个交流和讨论的空间，让他们能够更深入地了解每一部作品。</w:t>
      </w:r>
      <w:r>
        <w:rPr>
          <w:sz w:val="32"/>
          <w:szCs w:val="32"/>
        </w:rPr>
        <w:t>&lt;/p&gt;&lt;p&gt;&lt;img src="/static-img/vD9DljSe6LRWwVlQsrUu1ceYRo3dvyQlg_GjMHuJaSkz7izhXDQ250UNPTCorN_K.jpg"&gt;&lt;/p&gt;&lt;p&gt;</w:t>
      </w:r>
      <w:r>
        <w:rPr>
          <w:sz w:val="32"/>
          <w:szCs w:val="32"/>
        </w:rPr>
        <w:t>古风文学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秦川北雪衣小说中，古风元素被巧妙地融入现代故事中，使得读者能够感受到一种前所未有的历史氛围。这不仅增加了阅读体验的多样性，也让更多的人对传统文化产生了兴趣，从而促进了古风文学的复兴。</w:t>
      </w:r>
      <w:r>
        <w:rPr>
          <w:sz w:val="32"/>
          <w:szCs w:val="32"/>
        </w:rPr>
        <w:t>&lt;/p&gt;&lt;p&gt;&lt;img src="/static-img/v-HF-VBwYYAqVmPrU_E8IceYRo3dvyQlg_GjMHuJaSnlZ27RgYu3-PQU0ixkWM4T0tj15Zly4bBm7DISSdBn5bhhJReqnyxdVbI5yhngbUXvANrSmSKbhAtTzeQ5GCyXlJXTyvkzof_Pk-MDc3Y1oWNwxfFfjQT_R0gEo8Ya2hGTo9i33_XpifOdmqEOhd59.jpg"&gt;&lt;/p&gt;&lt;p&gt;</w:t>
      </w:r>
      <w:r>
        <w:rPr>
          <w:sz w:val="32"/>
          <w:szCs w:val="32"/>
        </w:rPr>
        <w:t>奇幻世界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秦川北雪衣的小说，读者可以进入一个充满魔法、神话和传说的地方。在这里，每个角落都隐藏着无尽的可能，每一次翻页都可能揭开一个新的谜题，这种不可预测性的乐趣是其他类型的小说难以比拟。</w:t>
      </w:r>
      <w:r>
        <w:rPr>
          <w:sz w:val="32"/>
          <w:szCs w:val="32"/>
        </w:rPr>
        <w:t>&lt;/p&gt;&lt;p&gt;&lt;img src="/static-img/8mXZ2nQAXQ2yxDW7p87SKceYRo3dvyQlg_GjMHuJaSnlZ27RgYu3-PQU0ixkWM4T0tj15Zly4bBm7DISSdBn5bhhJReqnyxdVbI5yhngbUXvANrSmSKbhAtTzeQ5GCyXlJXTyvkzof_Pk-MDc3Y1oWNwxfFfjQT_R0gEo8Ya2hGTo9i33_XpifOdmqEOhd59.jpg"&gt;&lt;/p&gt;&lt;p&gt;</w:t>
      </w:r>
      <w:r>
        <w:rPr>
          <w:sz w:val="32"/>
          <w:szCs w:val="32"/>
        </w:rPr>
        <w:t>人物塑造与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川北雪衣的小说注重人物塑造，不仅角色多元且立体，而且每个人物背后都有其独特的情感脉络。同时，情节发展也采用了一种紧凑又细腻的手法，使得整个故事既精彩纷呈又富有层次感。</w:t>
      </w:r>
      <w:r>
        <w:rPr>
          <w:sz w:val="32"/>
          <w:szCs w:val="32"/>
        </w:rPr>
        <w:t>&lt;/p&gt;&lt;p&gt;&lt;img src="/static-img/P7lvovHANJK4urE34-iXIMeYRo3dvyQlg_GjMHuJaSnlZ27RgYu3-PQU0ixkWM4T0tj15Zly4bBm7DISSdBn5bhhJReqnyxdVbI5yhngbUXvANrSmSKbhAtTzeQ5GCyXlJXTyvkzof_Pk-MDc3Y1oWNwxfFfjQT_R0gEo8Ya2hGTo9i33_XpifOdmqEOhd59.jpg"&gt;&lt;/p&gt;&lt;p&gt;</w:t>
      </w:r>
      <w:r>
        <w:rPr>
          <w:sz w:val="32"/>
          <w:szCs w:val="32"/>
        </w:rPr>
        <w:t>社区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鼓励用户之间进行互动和讨论，无论是对于同一部作品的不同解读还是对于作者创作中的小细节，都能在社区内找到相似的想法或不同的见解。这样的交流不仅丰富了自己的阅读体验，也增强了对作品理解和评价的一般性。</w:t>
      </w:r>
      <w:r>
        <w:rPr>
          <w:sz w:val="32"/>
          <w:szCs w:val="32"/>
        </w:rPr>
        <w:t>&lt;/p&gt;&lt;p&gt;&lt;img src="/static-img/MY7lQ6ZWKQiaOewVbpFficeYRo3dvyQlg_GjMHuJaSnlZ27RgYu3-PQU0ixkWM4T0tj15Zly4bBm7DISSdBn5bhhJReqnyxdVbI5yhngbUXvANrSmSKbhAtTzeQ5GCyXlJXTyvkzof_Pk-MDc3Y1oWNwxfFfjQT_R0gEo8Ya2hGTo9i33_XpifOdmqEOhd59.jpg"&gt;&lt;/p&gt;&lt;p&gt;</w:t>
      </w:r>
      <w:r>
        <w:rPr>
          <w:sz w:val="32"/>
          <w:szCs w:val="32"/>
        </w:rPr>
        <w:t>免费阅读与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川北雪衣提供免费阅读服务，为广大书迷带来了一份意外之喜。此外，这些免费资源往往包含着丰富的地理、历史或文化知识，对于那些渴望学习新事物却又不知道从何下手的人来说，是一个宝贵的信息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与思维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些小说不仅能让人逃离现实，同时也能激发人们思考问题的一种方式。在这过程中，我们可以从别人的视角看待问题，从而拓宽自己的思维视野，有助于解决生活中的实际问题或者激发新的创意思路。</w:t>
      </w:r>
      <w:r>
        <w:rPr>
          <w:sz w:val="32"/>
          <w:szCs w:val="32"/>
        </w:rPr>
        <w:t>&lt;/p&gt;&lt;p&gt;&lt;a href = "/doc/459529-</w:t>
      </w:r>
      <w:r>
        <w:rPr>
          <w:sz w:val="32"/>
          <w:szCs w:val="32"/>
        </w:rPr>
        <w:t>秦川北雪衣小说免费阅读笔趣阁探秘古风奇缘</w:t>
      </w:r>
      <w:r>
        <w:rPr>
          <w:sz w:val="32"/>
          <w:szCs w:val="32"/>
        </w:rPr>
        <w:t>.doc" rel="alternate" download="459529-</w:t>
      </w:r>
      <w:r>
        <w:rPr>
          <w:sz w:val="32"/>
          <w:szCs w:val="32"/>
        </w:rPr>
        <w:t>秦川北雪衣小说免费阅读笔趣阁探秘古风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