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敌影院手机高清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震撼视觉无敌影院手机高清播放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撼视觉：无敌影院手机高清播放的艺术与科技</w:t>
      </w:r>
      <w:r>
        <w:rPr>
          <w:sz w:val="32"/>
          <w:szCs w:val="32"/>
        </w:rPr>
        <w:t>&lt;/p&gt;&lt;p&gt;&lt;img src="/static-img/ieGAe4biJMqPfuSfORTiCHvRn1XrAJQ5IjE_3nhjE0NbAbj1dV3EmpEEDQqUbTx1.jpg"&gt;&lt;/p&gt;&lt;p&gt;</w:t>
      </w:r>
      <w:r>
        <w:rPr>
          <w:sz w:val="32"/>
          <w:szCs w:val="32"/>
        </w:rPr>
        <w:t>在当今这个信息爆炸、娱乐需求极大的时代，无敌影院作为一款专注于电影和电视剧内容的应用，凭借其独特的手机高清播放功能，不仅满足了用户对高质量视频体验的追求，还为移动娱乐领域带来了新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影院手机高清播放，其核心技术就在于能够提供优质的视频观看体验。它采用了先进的人工智能编码技术，对各类电影和电视剧进行精细化处理，使得每一帧画面都保持着原有的清晰度和色彩饱和度。此外，无敌影院还配备了多种屏幕适应性算法，能够根据不同设备的显示能力自动调整画质，从而确保每一次观看都是最佳状态。</w:t>
      </w:r>
      <w:r>
        <w:rPr>
          <w:sz w:val="32"/>
          <w:szCs w:val="32"/>
        </w:rPr>
        <w:t>&lt;/p&gt;&lt;p&gt;&lt;img src="/static-img/XQ5taf0NOJzfz9X3cqTVS3vRn1XrAJQ5IjE_3nhjE0NbAbj1dV3EmpEEDQqUbTx1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泰坦尼克号》重温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沉船悲剧，让全球观众动容不已。这部史诗级大片，在无敌影院上以超清晰度再次呈现前世纪巨匠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（</w:t>
      </w:r>
      <w:r>
        <w:rPr>
          <w:sz w:val="32"/>
          <w:szCs w:val="32"/>
        </w:rPr>
        <w:t>James Cameron</w:t>
      </w:r>
      <w:r>
        <w:rPr>
          <w:sz w:val="32"/>
          <w:szCs w:val="32"/>
        </w:rPr>
        <w:t>）的杰作。无论是冰山相撞那惊心动魄的一刻，还是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（</w:t>
      </w:r>
      <w:r>
        <w:rPr>
          <w:sz w:val="32"/>
          <w:szCs w:val="32"/>
        </w:rPr>
        <w:t>Tom Hanks</w:t>
      </w:r>
      <w:r>
        <w:rPr>
          <w:sz w:val="32"/>
          <w:szCs w:val="32"/>
        </w:rPr>
        <w:t>）与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斯莱特（</w:t>
      </w:r>
      <w:r>
        <w:rPr>
          <w:sz w:val="32"/>
          <w:szCs w:val="32"/>
        </w:rPr>
        <w:t>Kate Winslet</w:t>
      </w:r>
      <w:r>
        <w:rPr>
          <w:sz w:val="32"/>
          <w:szCs w:val="32"/>
        </w:rPr>
        <w:t>）的爱情故事，每一个细节都如同初见一般新鲜有力。</w:t>
      </w:r>
      <w:r>
        <w:rPr>
          <w:sz w:val="32"/>
          <w:szCs w:val="32"/>
        </w:rPr>
        <w:t>&lt;/p&gt;&lt;p&gt;&lt;img src="/static-img/tm5bBB_53-qw6ccpSDT5vHvRn1XrAJQ5IjE_3nhjE0NbAbj1dV3EmpEEDQqUbTx1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权力的游戏》追踪王座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由乔治</w:t>
      </w:r>
      <w:r>
        <w:rPr>
          <w:sz w:val="32"/>
          <w:szCs w:val="32"/>
        </w:rPr>
        <w:t>·R.R.</w:t>
      </w:r>
      <w:r>
        <w:rPr>
          <w:sz w:val="32"/>
          <w:szCs w:val="32"/>
        </w:rPr>
        <w:t>马丁创作的小说改编成的大型网络系列，以其复杂的情节和深邃的人物塑造赢得了全世界观众的心。在无敌影院上，《权力的游戏》中的火焰、魔法、剑光剑花，都被提升到了一个新的层次。每个角色的变化，每一次战役，都能在高分辨率下完整地感受到，那种紧张刺激让人难以忘怀。</w:t>
      </w:r>
      <w:r>
        <w:rPr>
          <w:sz w:val="32"/>
          <w:szCs w:val="32"/>
        </w:rPr>
        <w:t>&lt;/p&gt;&lt;p&gt;&lt;img src="/static-img/D8PUkGYBwKqi8hKj3ZWshXvRn1XrAJQ5IjE_3nhjE0NbAbj1dV3EmpEEDQqUbTx1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星球大战》宇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星球大战粉丝来说，无论是老一辈还是年轻一代，没有人不喜欢这部经典宇宙冒险系列。而通过无敌影院手机高清播放，我们可以穿越到银河系中，与汉索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罗、雷伊等英雄们一起战斗，与达斯维达尔试图拯救或摧毁整个银河帝国。即便是在小屏幕上，这些壮丽的地球、大海、小行星也展现出了令人瞩目的美丽景象，让人仿佛置身其中。</w:t>
      </w:r>
      <w:r>
        <w:rPr>
          <w:sz w:val="32"/>
          <w:szCs w:val="32"/>
        </w:rPr>
        <w:t>&lt;/p&gt;&lt;p&gt;&lt;img src="/static-img/kuLTEH1tQBwDnAdgz9nnl3vRn1XrAJQ5IjE_3nhjE0NbAbj1dV3EmpEEDQqUbTx1.jpg"&gt;&lt;/p&gt;&lt;p&gt;</w:t>
      </w:r>
      <w:r>
        <w:rPr>
          <w:sz w:val="32"/>
          <w:szCs w:val="32"/>
        </w:rPr>
        <w:t xml:space="preserve">总结来看，无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影院通过不断更新优化其手机高清播放技术，不断吸收用户反馈，为我们带来了前所未有的视听盛宴。在这个数字化转型快速发展的年代，它正成为人们选择放松休闲时最理想的手段之一。</w:t>
      </w:r>
      <w:r>
        <w:rPr>
          <w:sz w:val="32"/>
          <w:szCs w:val="32"/>
        </w:rPr>
        <w:t>&lt;/p&gt;&lt;p&gt;&lt;a href = "/doc/459559-</w:t>
      </w:r>
      <w:r>
        <w:rPr>
          <w:sz w:val="32"/>
          <w:szCs w:val="32"/>
        </w:rPr>
        <w:t>无敌影院手机高清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视觉无敌影院手机高清播放的艺术与科技</w:t>
      </w:r>
      <w:r>
        <w:rPr>
          <w:sz w:val="32"/>
          <w:szCs w:val="32"/>
        </w:rPr>
        <w:t>.doc" rel="alternate" download="459559-</w:t>
      </w:r>
      <w:r>
        <w:rPr>
          <w:sz w:val="32"/>
          <w:szCs w:val="32"/>
        </w:rPr>
        <w:t>无敌影院手机高清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视觉无敌影院手机高清播放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