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倾城太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的深处，有一个传说中的美人，她的容颜如同月下佳人的梦，宛若天上的星辰，璀璨夺目。她的名字叫做倾城，她是一位太子妃，在朝堂上她以其聪明和才华赢得了众人的赞誉，而在心中，却只有他一个人能让她心动。</w:t>
      </w:r>
      <w:r>
        <w:rPr>
          <w:sz w:val="32"/>
          <w:szCs w:val="32"/>
        </w:rPr>
        <w:t>&lt;/p&gt;&lt;p&gt;&lt;img src="/static-img/YeuSaMDhUvz3OTuBLxO8ObRgOtcm7LYzuJJ9k5pqlpADyaNwOVVs4cH_k-HTac_p.png"&gt;&lt;/p&gt;&lt;p&gt;</w:t>
      </w:r>
      <w:r>
        <w:rPr>
          <w:sz w:val="32"/>
          <w:szCs w:val="32"/>
        </w:rPr>
        <w:t>绝色倾城之美丽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的美貌不仅仅是外表上的光鲜亮丽，更在于她的内在魅力。她总是衣着华贵，但从不张扬过度；她的声音清脆悦耳，却从未用来嘲讽或羞辱他人。在每一次出现在公众视野时，都会引起无数男性的关注与赞叹。</w:t>
      </w:r>
      <w:r>
        <w:rPr>
          <w:sz w:val="32"/>
          <w:szCs w:val="32"/>
        </w:rPr>
        <w:t>&lt;/p&gt;&lt;p&gt;&lt;img src="/static-img/_9VXuBjXGwYLPsO7mYM5ebRgOtcm7LYzuJJ9k5pqlpADyaNwOVVs4cH_k-HTac_p.jpg"&gt;&lt;/p&gt;&lt;p&gt;</w:t>
      </w:r>
      <w:r>
        <w:rPr>
          <w:sz w:val="32"/>
          <w:szCs w:val="32"/>
        </w:rPr>
        <w:t>绝色倾城之智慧超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迷人之处，倾城更是一个拥有极高智慧的人。她对政治、文化、文学都有深入的研究，不论是在宫廷斗争还是学术讨论中，都能游刃有余地应对各种挑战。她的思考逻辑严谨，从不轻易被蒙蔽。</w:t>
      </w:r>
      <w:r>
        <w:rPr>
          <w:sz w:val="32"/>
          <w:szCs w:val="32"/>
        </w:rPr>
        <w:t>&lt;/p&gt;&lt;p&gt;&lt;img src="/static-img/UMxwRLGQsVUEE1lFT8QxQLRgOtcm7LYzuJJ9k5pqlpADyaNwOVVs4cH_k-HTac_p.png"&gt;&lt;/p&gt;&lt;p&gt;</w:t>
      </w:r>
      <w:r>
        <w:rPr>
          <w:sz w:val="32"/>
          <w:szCs w:val="32"/>
        </w:rPr>
        <w:t>绝色倾城之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太子妃，但面对皇室内部复杂多变的情绪和权谋斗争，倾城并没有因为自己的身份而放松警惕。她始终保持着一颗冷静的心，用她的智慧和勇气去保护自己，同时也为了国家利益尽一份力。</w:t>
      </w:r>
      <w:r>
        <w:rPr>
          <w:sz w:val="32"/>
          <w:szCs w:val="32"/>
        </w:rPr>
        <w:t>&lt;/p&gt;&lt;p&gt;&lt;img src="/static-img/PRLA3P6pw6oX8vly7edfmrRgOtcm7LYzuJJ9k5pqlpADyaNwOVVs4cH_k-HTac_p.jpeg"&gt;&lt;/p&gt;&lt;p&gt;</w:t>
      </w:r>
      <w:r>
        <w:rPr>
          <w:sz w:val="32"/>
          <w:szCs w:val="32"/>
        </w:rPr>
        <w:t>绝色倾城之情感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坚强独立的女性，也有一颗隐藏起来的情感世界。当夜幕降临，她会将一切尘世纷扰抛到脑后，与那个人分享彼此的心声与秘密。在这个时候，只有他们两个人才知道对方真正想说的话语，那种温暖和纯真的感觉，是整个宫廷中最难以觅得的珍宝之一。</w:t>
      </w:r>
      <w:r>
        <w:rPr>
          <w:sz w:val="32"/>
          <w:szCs w:val="32"/>
        </w:rPr>
        <w:t>&lt;/p&gt;&lt;p&gt;&lt;img src="/static-img/dI2pEvnL4sw7Xe2joZaejbRgOtcm7LYzuJJ9k5pqlpADyaNwOVVs4cH_k-HTac_p.jpeg"&gt;&lt;/p&gt;&lt;p&gt;</w:t>
      </w:r>
      <w:r>
        <w:rPr>
          <w:sz w:val="32"/>
          <w:szCs w:val="32"/>
        </w:rPr>
        <w:t>绝色倾城之影响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太子妃，无疑给予了她巨大的影响力。无论是在政治上还是社会上，她的一言一行都能左右风向。而且，由于她的形象既庄重又可爱，所以受到许多年轻女子敬仰，他们希望能够像她们一样，在宫廷中脱颖而出，或许还能找到属于自己的幸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倦首真实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追求真实自我的人们能够看到这位“完美”的姿态背后的努力与付出。不管怎样，被称作“偈”、“娇”、“嫣然”、“婉约”的词汇永远无法完全捕捉住一个人的全部，这个时代里，每个角落都是需要探索的地方，而每个人都是独特不可替代的一部分。</w:t>
      </w:r>
      <w:r>
        <w:rPr>
          <w:sz w:val="32"/>
          <w:szCs w:val="32"/>
        </w:rPr>
        <w:t>&lt;/p&gt;&lt;p&gt;&lt;a href = "/doc/459569-</w:t>
      </w:r>
      <w:r>
        <w:rPr>
          <w:sz w:val="32"/>
          <w:szCs w:val="32"/>
        </w:rPr>
        <w:t>绝色倾城太子妃</w:t>
      </w:r>
      <w:r>
        <w:rPr>
          <w:sz w:val="32"/>
          <w:szCs w:val="32"/>
        </w:rPr>
        <w:t>.doc" rel="alternate" download="459569-</w:t>
      </w:r>
      <w:r>
        <w:rPr>
          <w:sz w:val="32"/>
          <w:szCs w:val="32"/>
        </w:rPr>
        <w:t>绝色倾城太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