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咬的恐惧怪物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恐怖游戏中，玩家经常会遇到各种各样的怪物，每一种怪物都有其独特的攻击方式和行为模式。其中有一种最为人所害怕的就是被那些带有致命意图的生物咬伤。在这篇文章中，我们将探讨被这些怪物咬伤后可能产生的一系列心理和生理反应，以及这种体验对玩家的影响。</w:t>
      </w:r>
      <w:r>
        <w:rPr>
          <w:sz w:val="32"/>
          <w:szCs w:val="32"/>
        </w:rPr>
        <w:t>&lt;/p&gt;&lt;p&gt;&lt;img src="/static-img/x6Y_7h6r_STtPyxrd6bd4HGZ8Ax2w2cdo3uqXuGYQi3xX9tJVTttfMekXH25Jgzb.jpg"&gt;&lt;/p&gt;&lt;p&gt;</w:t>
      </w:r>
      <w:r>
        <w:rPr>
          <w:sz w:val="32"/>
          <w:szCs w:val="32"/>
        </w:rPr>
        <w:t>恐慌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中的危险感不断升级，玩家们开始意识到自己的生命安全受到威胁。每当听到那突如其来的咔嚓声或者看到血红色的牙齿露出，都让他们的心跳加速，紧张感油然而生。这时，他们的心理状态已经从最初的好奇变成了深层次的恐慌和焦虑。</w:t>
      </w:r>
      <w:r>
        <w:rPr>
          <w:sz w:val="32"/>
          <w:szCs w:val="32"/>
        </w:rPr>
        <w:t>&lt;/p&gt;&lt;p&gt;&lt;img src="/static-img/ot7E0nOghHIGkUjE7Jcq03GZ8Ax2w2cdo3uqXuGYQi3xX9tJVTttfMekXH25Jgzb.jpg"&gt;&lt;/p&gt;&lt;p&gt;</w:t>
      </w:r>
      <w:r>
        <w:rPr>
          <w:sz w:val="32"/>
          <w:szCs w:val="32"/>
        </w:rPr>
        <w:t>生存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遭受了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比如僵尸、吸血鬼等）的攻击，玩家的生存欲望就会变得异常强烈。他们必须立刻采取行动治疗自己的伤口，同时寻找逃脱或自卫的手段，这种巨大的生存压力会使得他们更加警觉，对周围环境进行细致观察，以防再次成为猎食者的目标。</w:t>
      </w:r>
      <w:r>
        <w:rPr>
          <w:sz w:val="32"/>
          <w:szCs w:val="32"/>
        </w:rPr>
        <w:t>&lt;/p&gt;&lt;p&gt;&lt;img src="/static-img/7bFPw21BsSZf_J5eH3jDTHGZ8Ax2w2cdo3uqXuGYQi3xX9tJVTttfMekXH25Jgzb.jpg"&gt;&lt;/p&gt;&lt;p&gt;</w:t>
      </w:r>
      <w:r>
        <w:rPr>
          <w:sz w:val="32"/>
          <w:szCs w:val="32"/>
        </w:rPr>
        <w:t>对抗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很多玩家都会感到一种冲动，即使知道自己处于劣势，也想要反击，不让这种不公正的情景继续发生。这是一种直觉性的反应，它代表着人类对自由和尊严的一种基本追求，即使是在虚拟世界里也是如此。</w:t>
      </w:r>
      <w:r>
        <w:rPr>
          <w:sz w:val="32"/>
          <w:szCs w:val="32"/>
        </w:rPr>
        <w:t>&lt;/p&gt;&lt;p&gt;&lt;img src="/static-img/XnwFfTZei_kmBv1qGbAPbXGZ8Ax2w2cdo3uqXuGYQi3xX9tJVTttfMekXH25Jgzb.jpg"&gt;&lt;/p&gt;&lt;p&gt;</w:t>
      </w:r>
      <w:r>
        <w:rPr>
          <w:sz w:val="32"/>
          <w:szCs w:val="32"/>
        </w:rPr>
        <w:t>创造性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重复出现的问题——即如何避免未来再次被同类动物咬伤，一些创意思考更深入地考虑了问题，从而发展出了一系列创新的策略，比如使用特殊药剂来提升抵抗能力，或是改进武器以提高杀敌效率，这些都是基于实际经验所做出的调整。</w:t>
      </w:r>
      <w:r>
        <w:rPr>
          <w:sz w:val="32"/>
          <w:szCs w:val="32"/>
        </w:rPr>
        <w:t>&lt;/p&gt;&lt;p&gt;&lt;img src="/static-img/ru7JgiAxhajSw6Y_6afUy3GZ8Ax2w2cdo3uqXuGYQi3xX9tJVTttfMekXH25Jgzb.jpg"&gt;&lt;/p&gt;&lt;p&gt;</w:t>
      </w:r>
      <w:r>
        <w:rPr>
          <w:sz w:val="32"/>
          <w:szCs w:val="32"/>
        </w:rPr>
        <w:t>游戏体验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遭遇并克服这些挑战，使得游戏体验变得更加丰富多彩。而对于一些特别勇敢或执着于完美胜利的人来说，被某个具体类型（比如“僵尸”、“吸血鬼”）咬过，可以看作是一个成就，只要能够活下来，那么这一场景就成为了他们宝贵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多人合作版块中，当一个队友因为某个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死亡时，其余队员往往会感到非常愤怒，并且会尽可能地帮助那个倒下的队友恢复健康，这也促进了团队间紧密联系与相互协作，为整个团队带来了更多积极的情绪交流和社会支持网络。</w:t>
      </w:r>
      <w:r>
        <w:rPr>
          <w:sz w:val="32"/>
          <w:szCs w:val="32"/>
        </w:rPr>
        <w:t>&lt;/p&gt;&lt;p&gt;&lt;a href = "/doc/459617-</w:t>
      </w:r>
      <w:r>
        <w:rPr>
          <w:sz w:val="32"/>
          <w:szCs w:val="32"/>
        </w:rPr>
        <w:t>被咬的恐惧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阴影</w:t>
      </w:r>
      <w:r>
        <w:rPr>
          <w:sz w:val="32"/>
          <w:szCs w:val="32"/>
        </w:rPr>
        <w:t>.doc" rel="alternate" download="459617-</w:t>
      </w:r>
      <w:r>
        <w:rPr>
          <w:sz w:val="32"/>
          <w:szCs w:val="32"/>
        </w:rPr>
        <w:t>被咬的恐惧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