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状元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的状元梦</w:t>
      </w:r>
      <w:r>
        <w:rPr>
          <w:sz w:val="32"/>
          <w:szCs w:val="32"/>
        </w:rPr>
        <w:t>&lt;/p&gt;&lt;p&gt;&lt;img src="/static-img/2xMDQbWbKZR7X75XDHjC2tZvp6pYxB_pfbg4fEnhdBtXaw-4gjTEYh95yYMLw_LT.jpg"&gt;&lt;/p&gt;&lt;p&gt;</w:t>
      </w:r>
      <w:r>
        <w:rPr>
          <w:sz w:val="32"/>
          <w:szCs w:val="32"/>
        </w:rPr>
        <w:t>在一个遥远的古代国度里，有一位名叫小柔的小公主。小柔自幼聪明过人，尤其对经典文学和诗词有着浓厚的兴趣。她常常在宫中图书馆中翻阅各种著作，学习那些古人的智慧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小柔也开始参与宫廷中的各种活动，她不仅能够流利地朗诵诗文，还能用自己的才华为皇帝提供建言献策。她的才干让她赢得了众人的尊敬，也引起了一些竞争者的嫉妒。</w:t>
      </w:r>
      <w:r>
        <w:rPr>
          <w:sz w:val="32"/>
          <w:szCs w:val="32"/>
        </w:rPr>
        <w:t>&lt;/p&gt;&lt;p&gt;&lt;img src="/static-img/1p_PBgO1u9vreCJdmERB79Zvp6pYxB_pfbg4fEnhdBtiwdsjcAMwb4eq5Tfy4LHpqIYznak9Tf8gcsHsaPzEF7-B7c1cjvUhYYF2GV5wfJaDLmi3BqWjB688bUY4_R6pKMTo39aPzMOajQrC0PVidXG3dZioks6MncAnkCKnXqzhyMfA8IeNzgOfSypUACzTZ7uOQ9Rd8Mvsq2CrFsNOJ-7SDuEHbIVumVGVjo0VBnA.jpg"&gt;&lt;/p&gt;&lt;p&gt;</w:t>
      </w:r>
      <w:r>
        <w:rPr>
          <w:sz w:val="32"/>
          <w:szCs w:val="32"/>
        </w:rPr>
        <w:t>有一天，小柔决定参加一次全国范围内的文学考试，这次考试不仅是为了评选出最优秀的学子，更是一场展示才华、争取荣誉的大赛。小柔知道这将是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较量，因为据说会有两位其他国家派出的状元来参加这个大赛，但她并不畏惧，因为她相信自己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当天，小柔穿上了一袭红裙，头戴金冠，以一种优雅而自信的心态走进考场。在那之后，她展现出了惊人的语言能力和深厚的文化底蕴，不论是解读经典还是创作新诗，都让评委们赞叹不已。</w:t>
      </w:r>
      <w:r>
        <w:rPr>
          <w:sz w:val="32"/>
          <w:szCs w:val="32"/>
        </w:rPr>
        <w:t>&lt;/p&gt;&lt;p&gt;&lt;img src="/static-img/3RRPDFVim1QgQVT49B8IANZvp6pYxB_pfbg4fEnhdBtiwdsjcAMwb4eq5Tfy4LHpqIYznak9Tf8gcsHsaPzEF7-B7c1cjvUhYYF2GV5wfJaDLmi3BqWjB688bUY4_R6pKMTo39aPzMOajQrC0PVidXG3dZioks6MncAnkCKnXqzhyMfA8IeNzgOfSypUACzTZ7uOQ9Rd8Mvsq2CrFsNOJ-7SDuEHbIVumVGVjo0VBnA.jpg"&gt;&lt;/p&gt;&lt;p&gt;</w:t>
      </w:r>
      <w:r>
        <w:rPr>
          <w:sz w:val="32"/>
          <w:szCs w:val="32"/>
        </w:rPr>
        <w:t>然而，对手们也不甘示弱，他们也各显神通，一场激烈角逐就此拉开帷幕。在接下来的日子里，每个人都尽力拼搏，最终三人都展现出了令人瞩目的成绩，但最终结果只有一个：小柔以超高分压倒了所有对手，被宣布为状元的小公主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胜利对于小柔来说意义重大，它证明了她的努力没有白费，也成为了她人生的一大转折点。从此以后，无论是在国内外，她都成了人们口中的“状元的小公主”，她的名字被载入史册，而她的故事则成为后世传颂的一个传奇。</w:t>
      </w:r>
      <w:r>
        <w:rPr>
          <w:sz w:val="32"/>
          <w:szCs w:val="32"/>
        </w:rPr>
        <w:t>&lt;/p&gt;&lt;p&gt;&lt;img src="/static-img/d6rzbqut4yNCFokKwqBYl9Zvp6pYxB_pfbg4fEnhdBtiwdsjcAMwb4eq5Tfy4LHpqIYznak9Tf8gcsHsaPzEF7-B7c1cjvUhYYF2GV5wfJaDLmi3BqWjB688bUY4_R6pKMTo39aPzMOajQrC0PVidXG3dZioks6MncAnkCKnXqzhyMfA8IeNzgOfSypUACzTZ7uOQ9Rd8Mvsq2CrFsNOJ-7SDuEHbIVumVGVjo0VBnA.png"&gt;&lt;/p&gt;&lt;p&gt;&lt;a href = "/doc/459625-</w:t>
      </w:r>
      <w:r>
        <w:rPr>
          <w:sz w:val="32"/>
          <w:szCs w:val="32"/>
        </w:rPr>
        <w:t>公主的状元梦</w:t>
      </w:r>
      <w:r>
        <w:rPr>
          <w:sz w:val="32"/>
          <w:szCs w:val="32"/>
        </w:rPr>
        <w:t>.doc" rel="alternate" download="459625-</w:t>
      </w:r>
      <w:r>
        <w:rPr>
          <w:sz w:val="32"/>
          <w:szCs w:val="32"/>
        </w:rPr>
        <w:t>公主的状元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