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探秘我见过的最大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奇观这次超乎你的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充满无限可能的平台上，有着各种各样的内容，从日常生活的小趣事到深奥知识的探讨，再到令人瞩目的视觉盛宴。每个人都有自己的喜好，但我认为，我看过的尺度最大哔哩哔哩，无疑是超越了普通人的想象。</w:t>
      </w:r>
      <w:r>
        <w:rPr>
          <w:sz w:val="32"/>
          <w:szCs w:val="32"/>
        </w:rPr>
        <w:t>&lt;/p&gt;&lt;p&gt;&lt;img src="/static-img/88N45TFrmeLw89ughjMx7LRgOtcm7LYzuJJ9k5pqlpADyaNwOVVs4cH_k-HTac_p.jpg"&gt;&lt;/p&gt;&lt;p&gt;</w:t>
      </w:r>
      <w:r>
        <w:rPr>
          <w:sz w:val="32"/>
          <w:szCs w:val="32"/>
        </w:rPr>
        <w:t>这次，我要带你一起去揭秘一个让人惊叹不已的大型项目，它不仅在制作规模上达到了顶峰，而且在创新性和参与感方面，也给人留下了深刻印象。这是一部关于科幻电影主题曲音乐剧的作品，名为《星际穿梭》。它不仅融合了精美绝伦的舞台设计，还搭配了一系列原创歌曲，让观众们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这个项目就已经展现出了其非凡的一面。在筹备阶段，制作团队就邀请了大量粉丝参与进来，通过众筹方式募集资金，并且还进行了一系列线上线下的互动活动，让粉丝们能够亲身体验这场奇观即将到来的魅力。</w:t>
      </w:r>
      <w:r>
        <w:rPr>
          <w:sz w:val="32"/>
          <w:szCs w:val="32"/>
        </w:rPr>
        <w:t>&lt;/p&gt;&lt;p&gt;&lt;img src="/static-img/Em_-ww-XJ5_8mIBiphZWb7RgOtcm7LYzuJJ9k5pqlpADyaNwOVVs4cH_k-HTac_p.jpg"&gt;&lt;/p&gt;&lt;p&gt;</w:t>
      </w:r>
      <w:r>
        <w:rPr>
          <w:sz w:val="32"/>
          <w:szCs w:val="32"/>
        </w:rPr>
        <w:t>当《星际穿梭》最终登上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那种震撼与期待几乎是同步爆发。当你看到那宏大的舞台、那些精巧华丽的道具，以及演员们带来的生动表演，你会意识到，这确实是一部没有之一的大型作品。而更让我印象深刻的是，它并没有因为大而变得复杂，而是恰恰相反，以一种简单而直接的情感触动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尺度最大，不仅体现在技术和设备上的投入，更体现在对艺术和情感表达上的追求。在这种情况下，即使是网络平台上的视频也能达到如此高水平，是对所有参与者——包括制作者、演员以及观看者——的一个巨大挑战和奖赏。这样的作品，不只是展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文化交流平台不可思议的一面，更是在全球范围内传递了一种可能性：即便是在数字时代，我们依然可以创造出具有现场气息、触摸人类灵魂的事情。</w:t>
      </w:r>
      <w:r>
        <w:rPr>
          <w:sz w:val="32"/>
          <w:szCs w:val="32"/>
        </w:rPr>
        <w:t>&lt;/p&gt;&lt;p&gt;&lt;img src="/static-img/6CCG5TJ23MZOjG0LY3ME6LRgOtcm7LYzuJJ9k5pqlpADyaNwOVVs4cH_k-HTac_p.jpg"&gt;&lt;/p&gt;&lt;p&gt;</w:t>
      </w:r>
      <w:r>
        <w:rPr>
          <w:sz w:val="32"/>
          <w:szCs w:val="32"/>
        </w:rPr>
        <w:t>所以，如果你是一个喜欢探索新奇事物的人，或许这篇文章中的“尺度最大”对于你来说意味着更多；如果你是一个热爱艺术表现的人，那么这些独特的声音一定会引起你的共鸣；而对于任何想要成为未来故事制造者的年轻朋友来说，这无疑是一个值得学习的地方，因为这里既有梦想，也有行动，有勇气也有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星际穿梭》的出现，让我们明白，在这个多元化发展迅速的时代，只要心存激情，就没有什么是不可能完成的事业。而我所说的“这是我看过的尺度最大哔哩哔哩”，则是我对这一事件最真诚的心得体会。我相信，每个看到这个音乐剧的人，都会有一份属于自己的见证录像，而这份记忆，将永远伴随他们走向未知。</w:t>
      </w:r>
      <w:r>
        <w:rPr>
          <w:sz w:val="32"/>
          <w:szCs w:val="32"/>
        </w:rPr>
        <w:t>&lt;/p&gt;&lt;p&gt;&lt;img src="/static-img/5CjZKSL6T0rE7BUEr6i6_rRgOtcm7LYzuJJ9k5pqlpADyaNwOVVs4cH_k-HTac_p.jpg"&gt;&lt;/p&gt;&lt;p&gt;&lt;a href = "/doc/459679-</w:t>
      </w:r>
      <w:r>
        <w:rPr>
          <w:sz w:val="32"/>
          <w:szCs w:val="32"/>
        </w:rPr>
        <w:t>哔哩哔哩探秘我见过的最大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奇观这次超乎你的想象</w:t>
      </w:r>
      <w:r>
        <w:rPr>
          <w:sz w:val="32"/>
          <w:szCs w:val="32"/>
        </w:rPr>
        <w:t>.doc" rel="alternate" download="459679-</w:t>
      </w:r>
      <w:r>
        <w:rPr>
          <w:sz w:val="32"/>
          <w:szCs w:val="32"/>
        </w:rPr>
        <w:t>哔哩哔哩探秘我见过的最大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奇观这次超乎你的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