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薄荷厉庭琛全文免费阅读无弹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薄荷厉庭琛小说全文免费阅读无弹窗体验</w:t>
      </w:r>
      <w:r>
        <w:rPr>
          <w:sz w:val="32"/>
          <w:szCs w:val="32"/>
        </w:rPr>
        <w:t>&lt;/p&gt;&lt;p&gt;&lt;img src="/static-img/9dZ_-hDoHFTJspvQhDeZ-wBkOFkNMqWSqARzAwszUahwEHJ93w1k5IyymUus4Try.jpg"&gt;&lt;/p&gt;&lt;p&gt;</w:t>
      </w:r>
      <w:r>
        <w:rPr>
          <w:sz w:val="32"/>
          <w:szCs w:val="32"/>
        </w:rPr>
        <w:t>读书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信息的需求日益增长，而时间却是宝贵的。薄荷厉庭琛小说提供了一个解决方案：全文免费阅读，无需等待或点击任何弹窗，这使得读者能够随时随地享受阅读带来的乐趣。</w:t>
      </w:r>
      <w:r>
        <w:rPr>
          <w:sz w:val="32"/>
          <w:szCs w:val="32"/>
        </w:rPr>
        <w:t>&lt;/p&gt;&lt;p&gt;&lt;img src="/static-img/rxGd3WI32yJyULj1z4S72gBkOFkNMqWSqARzAwszUaiKSmGhBOyHH8hULJER2iQlER7pdp13bi0T-ehQ0Re1-chK3Fmb9LZkEEtBBIyH630Z_qLvZMFlL_qTOEMIq9fYnwivGDVtp7hwQVUlerYfb9XhScVfBxsw6Clix7X5j0KQopQDM-okVr43ljpMOrJc.jpeg"&gt;&lt;/p&gt;&lt;p&gt;</w:t>
      </w:r>
      <w:r>
        <w:rPr>
          <w:sz w:val="32"/>
          <w:szCs w:val="32"/>
        </w:rPr>
        <w:t>强大的内容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薄荷厉庭琛的小说内容深入人心，不仅有着精彩的情节，还有丰富的人物形象和细腻的情感描写。这些都让读者沉浸在故事中，无法自拔，全文免费阅读更是增加了作品的吸引力，使得更多的人能够接触到这部佳作。</w:t>
      </w:r>
      <w:r>
        <w:rPr>
          <w:sz w:val="32"/>
          <w:szCs w:val="32"/>
        </w:rPr>
        <w:t>&lt;/p&gt;&lt;p&gt;&lt;img src="/static-img/s7CKJH05_9nTY3AKqboHMwBkOFkNMqWSqARzAwszUaiKSmGhBOyHH8hULJER2iQlER7pdp13bi0T-ehQ0Re1-chK3Fmb9LZkEEtBBIyH630Z_qLvZMFlL_qTOEMIq9fYnwivGDVtp7hwQVUlerYfb9XhScVfBxsw6Clix7X5j0KQopQDM-okVr43ljpMOrJc.jpeg"&gt;&lt;/p&gt;&lt;p&gt;</w:t>
      </w:r>
      <w:r>
        <w:rPr>
          <w:sz w:val="32"/>
          <w:szCs w:val="32"/>
        </w:rPr>
        <w:t>多样化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薄荷厉庭琛的小说类型多样，从古风奇幻到现代都市，从轻松幽默到感人肺腑，每种类型都有一款适合不同的读者。全文免费阅读无弹窗，让用户可以自由探索，不受限制，找到自己喜欢的小说进行深度阅读。</w:t>
      </w:r>
      <w:r>
        <w:rPr>
          <w:sz w:val="32"/>
          <w:szCs w:val="32"/>
        </w:rPr>
        <w:t>&lt;/p&gt;&lt;p&gt;&lt;img src="/static-img/DhPUHQuxz1Gd-hSRPGulhwBkOFkNMqWSqARzAwszUaiKSmGhBOyHH8hULJER2iQlER7pdp13bi0T-ehQ0Re1-chK3Fmb9LZkEEtBBIyH630Z_qLvZMFlL_qTOEMIq9fYnwivGDVtp7hwQVUlerYfb9XhScVfBxsw6Clix7X5j0KQopQDM-okVr43ljpMOrJc.jpeg"&gt;&lt;/p&gt;&lt;p&gt;</w:t>
      </w:r>
      <w:r>
        <w:rPr>
          <w:sz w:val="32"/>
          <w:szCs w:val="32"/>
        </w:rPr>
        <w:t>高质量的翻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地区用户的需求，薄荷平台提供了高质量的翻译服务，让非中文区域用户也能享受到原版小说带来的乐趣。这不仅扩大了作品的影响范围，也为全球化时代下的文学传播提供了一种新的途径。</w:t>
      </w:r>
      <w:r>
        <w:rPr>
          <w:sz w:val="32"/>
          <w:szCs w:val="32"/>
        </w:rPr>
        <w:t>&lt;/p&gt;&lt;p&gt;&lt;img src="/static-img/f8kOHZbkD5ZcC1Z-qXXfEgBkOFkNMqWSqARzAwszUaiKSmGhBOyHH8hULJER2iQlER7pdp13bi0T-ehQ0Re1-chK3Fmb9LZkEEtBBIyH630Z_qLvZMFlL_qTOEMIq9fYnwivGDVtp7hwQVUlerYfb9XhScVfBxsw6Clix7X5j0KQopQDM-okVr43ljpMOrJc.jpeg"&gt;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网站上，都存在着活跃的地下论坛和讨论区。在这里，粉丝们可以交流他们对于薄荷厉庭琛作品的心得体会、猜测剧情走向以及分享自己的创作灵感。这一社区互动功能，更增添了一份不可替代的情感纽带，将读者的经验提升到了一个新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网站布局到每个功能点上的设计，都充分考虑到了用户体验。一目了然、操作简单、界面美观，这些都是该平台所追求的一些基本原则，以此来确保每一次访问都是愉快且高效的事务。</w:t>
      </w:r>
      <w:r>
        <w:rPr>
          <w:sz w:val="32"/>
          <w:szCs w:val="32"/>
        </w:rPr>
        <w:t>&lt;/p&gt;&lt;p&gt;&lt;a href = "/doc/459711-</w:t>
      </w:r>
      <w:r>
        <w:rPr>
          <w:sz w:val="32"/>
          <w:szCs w:val="32"/>
        </w:rPr>
        <w:t>薄荷厉庭琛全文免费阅读无弹窗体验</w:t>
      </w:r>
      <w:r>
        <w:rPr>
          <w:sz w:val="32"/>
          <w:szCs w:val="32"/>
        </w:rPr>
        <w:t>.doc" rel="alternate" download="459711-</w:t>
      </w:r>
      <w:r>
        <w:rPr>
          <w:sz w:val="32"/>
          <w:szCs w:val="32"/>
        </w:rPr>
        <w:t>薄荷厉庭琛全文免费阅读无弹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