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鬟酥腰驾驭技巧云鬟酥腰驾驶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鬟酥腰驾驭技巧（云鬟酥腰驾驶技术）</w:t>
      </w:r>
      <w:r>
        <w:rPr>
          <w:sz w:val="32"/>
          <w:szCs w:val="32"/>
        </w:rPr>
        <w:t>&lt;/p&gt;&lt;p&gt;&lt;img src="/static-img/zeI7qhMfaE9eEQEXMmzpl7RgOtcm7LYzuJJ9k5pqlpADyaNwOVVs4cH_k-HTac_p.jpg"&gt;&lt;/p&gt;&lt;p&gt;</w:t>
      </w:r>
      <w:r>
        <w:rPr>
          <w:sz w:val="32"/>
          <w:szCs w:val="32"/>
        </w:rPr>
        <w:t>云鬟酥腰的驾驶魅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挑战的世界里，拥有独特的风采和驾驭技巧的人总是能够吸引人眼球。云鬟酥腰，不仅仅是一种美丽的形容词，更是一种驾驶艺术。今天，我们就来探索一下这背后的秘密。</w:t>
      </w:r>
      <w:r>
        <w:rPr>
          <w:sz w:val="32"/>
          <w:szCs w:val="32"/>
        </w:rPr>
        <w:t>&lt;/p&gt;&lt;p&gt;&lt;img src="/static-img/DDePUy6Ur6rDTfu4-ZLVK7RgOtcm7LYzuJJ9k5pqlpADyaNwOVVs4cH_k-HTac_p.jpg"&gt;&lt;/p&gt;&lt;p&gt;</w:t>
      </w:r>
      <w:r>
        <w:rPr>
          <w:sz w:val="32"/>
          <w:szCs w:val="32"/>
        </w:rPr>
        <w:t>云鬟酥腰开车片段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位真正的“云鬟酥腰”司机，你需要具备敏锐的观察力。在高速公路上，一辆车突然变道时，如果你能及时调整方向盘，那么你的表现将会非常出色。这不仅需要精准的判断能力，还需要极高的情景适应性。</w:t>
      </w:r>
      <w:r>
        <w:rPr>
          <w:sz w:val="32"/>
          <w:szCs w:val="32"/>
        </w:rPr>
        <w:t>&lt;/p&gt;&lt;p&gt;&lt;img src="/static-img/tUcjZd3-STbk03qHCuW7w7RgOtcm7LYzuJJ9k5pqlpADyaNwOVVs4cH_k-HTac_p.jpg"&gt;&lt;/p&gt;&lt;p&gt;</w:t>
      </w:r>
      <w:r>
        <w:rPr>
          <w:sz w:val="32"/>
          <w:szCs w:val="32"/>
        </w:rPr>
        <w:t>如何培养情景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景适应性是任何一名优秀司机所必须具备的一项技能。你可以通过模拟各种不同的交通状况进行训练，比如紧急刹车、急转弯或者在拥堵路段中保持稳定速度，这些都有助于提高你的反应速度和决策能力。</w:t>
      </w:r>
      <w:r>
        <w:rPr>
          <w:sz w:val="32"/>
          <w:szCs w:val="32"/>
        </w:rPr>
        <w:t>&lt;/p&gt;&lt;p&gt;&lt;img src="/static-img/UBi6zPQvw7z-zf916kJB_rRgOtcm7LYzuJJ9k5pqlpADyaNwOVVs4cH_k-HTac_p.jpg"&gt;&lt;/p&gt;&lt;p&gt;</w:t>
      </w:r>
      <w:r>
        <w:rPr>
          <w:sz w:val="32"/>
          <w:szCs w:val="32"/>
        </w:rPr>
        <w:t>技巧与经验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天赋很重要，但没有经验也难以成长为一名真正卓越的心灵之舵手。无论是在日常通勤还是长途旅行中，积累更多行驶时间都是不可或缺的一环。不断地实践，并从每一次经历中学习，是提升自己的最佳方式。</w:t>
      </w:r>
      <w:r>
        <w:rPr>
          <w:sz w:val="32"/>
          <w:szCs w:val="32"/>
        </w:rPr>
        <w:t>&lt;/p&gt;&lt;p&gt;&lt;img src="/static-img/z-mPLP-hvqRfysKnEt9HabRgOtcm7LYzuJJ9k5pqlpADyaNwOVVs4cH_k-HTac_p.jpg"&gt;&lt;/p&gt;&lt;p&gt;</w:t>
      </w:r>
      <w:r>
        <w:rPr>
          <w:sz w:val="32"/>
          <w:szCs w:val="32"/>
        </w:rPr>
        <w:t>安全至上，无需多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，这一点对任何司机来说都是最基本也是最重要的事项。但对于那些追求完美控制感的人来说，安全并不是唯一考虑因素。而一个“云鬟酥腰”的司机，将会把握好这个平衡点，即使是在追求更好的操控感时，也绝不会牺牲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鬟酥腰精神如何传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是一个复杂而又深奥的话题，它涉及到文化、教育以及个人价值观等多个层面。如果我们想要将这种精神传递给新一代司机，可以从教育体系入手，让更多年轻人了解到什么才是真正优秀的驾驶技巧，以及它背后所蕴含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智能化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汽车性能和智能化系统需求不断增加，而对于人们内心世界——比如情感共鸣和人文关怀——则变得更加珍贵。一位真正具有“云鬟酥腰”气质的司机会同时掌握这些两者之间微妙而又强大的联系，以此去塑造我们的未来道路。</w:t>
      </w:r>
      <w:r>
        <w:rPr>
          <w:sz w:val="32"/>
          <w:szCs w:val="32"/>
        </w:rPr>
        <w:t>&lt;/p&gt;&lt;p&gt;&lt;a href = "/doc/459737-</w:t>
      </w:r>
      <w:r>
        <w:rPr>
          <w:sz w:val="32"/>
          <w:szCs w:val="32"/>
        </w:rPr>
        <w:t>云鬟酥腰驾驭技巧云鬟酥腰驾驶技术</w:t>
      </w:r>
      <w:r>
        <w:rPr>
          <w:sz w:val="32"/>
          <w:szCs w:val="32"/>
        </w:rPr>
        <w:t>.doc" rel="alternate" download="459737-</w:t>
      </w:r>
      <w:r>
        <w:rPr>
          <w:sz w:val="32"/>
          <w:szCs w:val="32"/>
        </w:rPr>
        <w:t>云鬟酥腰驾驭技巧云鬟酥腰驾驶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