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夫斗妻赌技大会热闹的粤语家庭赌博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赌博生活如何？</w:t>
      </w:r>
      <w:r>
        <w:rPr>
          <w:sz w:val="32"/>
          <w:szCs w:val="32"/>
        </w:rPr>
        <w:t>&lt;/p&gt;&lt;p&gt;&lt;img src="/static-img/PmVnr9se_fNY18PNG0Qxhs1hiCoHd1U1ZoIt-hnVqgKqHmMEyOHY_Cd_xYOIPEO_.jpg"&gt;&lt;/p&gt;&lt;p&gt;</w:t>
      </w:r>
      <w:r>
        <w:rPr>
          <w:sz w:val="32"/>
          <w:szCs w:val="32"/>
        </w:rPr>
        <w:t>在一个风雨交加的夜晚，粤语夫斗妻赌技大会在一家小酒馆里悄然展开。四周弥漫着浓重的烟熏味和人群的喧嚣，空气中充满了紧张与期待。这里聚集了不少有名的小市民，他们都是一些经常光顾的地方赌场的人，但今天他们选择来到这间酒馆，因为这里可以让他们用自己的方式进行一次真心实意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吗？</w:t>
      </w:r>
      <w:r>
        <w:rPr>
          <w:sz w:val="32"/>
          <w:szCs w:val="32"/>
        </w:rPr>
        <w:t>&lt;/p&gt;&lt;p&gt;&lt;img src="/static-img/OthomAvbkLsD-Y4KyxcU181hiCoHd1U1ZoIt-hnVqgKqHmMEyOHY_Cd_xYOIPEO_.jpg"&gt;&lt;/p&gt;&lt;p&gt;</w:t>
      </w:r>
      <w:r>
        <w:rPr>
          <w:sz w:val="32"/>
          <w:szCs w:val="32"/>
        </w:rPr>
        <w:t>在灯火通明的小酒馆内，一张看似普通的大麻布桌上摆放着几副骰子和一些钱币，这就是今夜争夺荣誉、财富与尊严的舞台。在这个属于粤语夫斗妻赌技大会的地方，每个人的脸上都写满了决心与自信，他们各怀必胜之心，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烂赌夫斗烂赌妻粤语</w:t>
      </w:r>
      <w:r>
        <w:rPr>
          <w:sz w:val="32"/>
          <w:szCs w:val="32"/>
        </w:rPr>
        <w:t>&lt;/p&gt;&lt;p&gt;&lt;img src="/static-img/WB6yUsGN8bDT_aoTiPK01s1hiCoHd1U1ZoIt-hnVqgKqHmMEyOHY_Cd_xYOIPEO_.jpg"&gt;&lt;/p&gt;&lt;p&gt;</w:t>
      </w:r>
      <w:r>
        <w:rPr>
          <w:sz w:val="32"/>
          <w:szCs w:val="32"/>
        </w:rPr>
        <w:t>随着一声沉稳的声音宣告比赛正式开始，大伙儿纷纷坐下，将注意力集中到了那对手中的骰子上。一轮接着一轮，骰子的滚动似乎带来了无数可能，每个人都在等待那个转瞬即逝的一刻，那个决定命运的时刻。而那些身穿传统服饰、头戴方巾、嘴里不断说出“老豆”、“大佬”的声音，就是来自不同家庭背景但同样热爱游戏的人们，用他们的话语点燃每一次投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赢是怎样的体验？</w:t>
      </w:r>
      <w:r>
        <w:rPr>
          <w:sz w:val="32"/>
          <w:szCs w:val="32"/>
        </w:rPr>
        <w:t>&lt;/p&gt;&lt;p&gt;&lt;img src="/static-img/DGxAZ0Q9xiMvSDB86yDnUs1hiCoHd1U1ZoIt-hnVqgKqHmMEyOHY_Cd_xYOIPEO_.jpg"&gt;&lt;/p&gt;&lt;p&gt;</w:t>
      </w:r>
      <w:r>
        <w:rPr>
          <w:sz w:val="32"/>
          <w:szCs w:val="32"/>
        </w:rPr>
        <w:t>随着时间缓缓流逝，某些人眼中的希望逐渐消散，而其他人的笑容则越发灿烂。这场竞赛不仅仅是关于谁能赢得更多金钱，更是在于谁能够更好地掌控自己情绪，不被输掉所带来的失落所打扰。在这样的氛围中，每个人都是独立而又互相依赖的一部分，是这场风波中不可或缺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住哪些瞬间？</w:t>
      </w:r>
      <w:r>
        <w:rPr>
          <w:sz w:val="32"/>
          <w:szCs w:val="32"/>
        </w:rPr>
        <w:t>&lt;/p&gt;&lt;p&gt;&lt;img src="/static-img/PRBUpUJ84X_JIShbEv8Re81hiCoHd1U1ZoIt-hnVqgKqHmMEyOHY_Cd_xYOIPEO_.jpg"&gt;&lt;/p&gt;&lt;p&gt;</w:t>
      </w:r>
      <w:r>
        <w:rPr>
          <w:sz w:val="32"/>
          <w:szCs w:val="32"/>
        </w:rPr>
        <w:t>当最后一轮结束，并且所有人都放下手中的工具，那份既激动又疲惫的情绪如潮水般涌现出来。胜者豪迈地举起奖杯，而败者则面露微笑，无论结果如何，都承认这是一个值得纪念的一天。而那些曾经默默观望过多次这样的比赛的人，也终于找到了参与其中并为自己的生活增添色彩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由烂赌夫斗烂赌妻组成的小型高潮之后，他们踏出了小酒馆，这个世界再也不是只有输赢两种颜色的。但对于那些参加过此次战斗并获得了一份宝贵经验的人来说，他们知道，无论将来遇到什么样的挑战，只要有勇气去尝试，就一定能找到属于自己的道路。而这个故事，也许只是一段短暂的小插曲，却蕴含着人们永恒不变的情感——友谊、竞争与对美好的渴望。</w:t>
      </w:r>
      <w:r>
        <w:rPr>
          <w:sz w:val="32"/>
          <w:szCs w:val="32"/>
        </w:rPr>
        <w:t>&lt;/p&gt;&lt;p&gt;&lt;a href = "/doc/459863-</w:t>
      </w:r>
      <w:r>
        <w:rPr>
          <w:sz w:val="32"/>
          <w:szCs w:val="32"/>
        </w:rPr>
        <w:t>粤语夫斗妻赌技大会热闹的粤语家庭赌博比赛</w:t>
      </w:r>
      <w:r>
        <w:rPr>
          <w:sz w:val="32"/>
          <w:szCs w:val="32"/>
        </w:rPr>
        <w:t>.doc" rel="alternate" download="459863-</w:t>
      </w:r>
      <w:r>
        <w:rPr>
          <w:sz w:val="32"/>
          <w:szCs w:val="32"/>
        </w:rPr>
        <w:t>粤语夫斗妻赌技大会热闹的粤语家庭赌博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