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之路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存之路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&lt;/p&gt;&lt;p&gt;&lt;img src="/static-img/LW0sSpJVCJKXjCiAB78BQLRgOtcm7LYzuJJ9k5pqlpADyaNwOVVs4cH_k-HTac_p.jpg"&gt;&lt;/p&gt;&lt;p&gt;</w:t>
      </w:r>
      <w:r>
        <w:rPr>
          <w:sz w:val="32"/>
          <w:szCs w:val="32"/>
        </w:rPr>
        <w:t>在一个充满挑战与机遇的世界里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面临着前所未有的生存危机。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的出现，为他打开了通往成功的大门，但这条路并不平坦。我们将从以下几个方面来探讨</w:t>
      </w:r>
      <w:r>
        <w:rPr>
          <w:sz w:val="32"/>
          <w:szCs w:val="32"/>
        </w:rPr>
        <w:t>JY</w:t>
      </w:r>
      <w:r>
        <w:rPr>
          <w:sz w:val="32"/>
          <w:szCs w:val="32"/>
        </w:rPr>
        <w:t>如何利用这个系统，实现他的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的启动与激活</w:t>
      </w:r>
      <w:r>
        <w:rPr>
          <w:sz w:val="32"/>
          <w:szCs w:val="32"/>
        </w:rPr>
        <w:t>&lt;/p&gt;&lt;p&gt;&lt;img src="/static-img/RFVkuQCxOoUzfdqC4S32-7RgOtcm7LYzuJJ9k5pqlpADyaNwOVVs4cH_k-HTac_p.jpg"&gt;&lt;/p&gt;&lt;p&gt;</w:t>
      </w:r>
      <w:r>
        <w:rPr>
          <w:sz w:val="32"/>
          <w:szCs w:val="32"/>
        </w:rPr>
        <w:t>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是由一系列复杂算法和程序构成，它能够感知到环境中的各种信息，并根据这些信息为用户提供合适的建议和帮助。在刚开始时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对这个系统抱有怀疑态度，但随着不断尝试，他发现这个系统真的能帮助他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整合与优化</w:t>
      </w:r>
      <w:r>
        <w:rPr>
          <w:sz w:val="32"/>
          <w:szCs w:val="32"/>
        </w:rPr>
        <w:t>&lt;/p&gt;&lt;p&gt;&lt;img src="/static-img/_XwLQ7mWlRJaA7Zk_y7CdrRgOtcm7LYzuJJ9k5pqlpADyaNwOVVs4cH_k-HTac_p.jpg"&gt;&lt;/p&gt;&lt;p&gt;</w:t>
      </w:r>
      <w:r>
        <w:rPr>
          <w:sz w:val="32"/>
          <w:szCs w:val="32"/>
        </w:rPr>
        <w:t>为了让自己能够更好地使用这个系统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必须学会如何有效地整合资源。他学会了如何利用网络上的信息、社会关系以及自己的技能，将这些资源转化为实实在在的利益，这对于一个普通人来说是一个巨大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提升</w:t>
      </w:r>
      <w:r>
        <w:rPr>
          <w:sz w:val="32"/>
          <w:szCs w:val="32"/>
        </w:rPr>
        <w:t>&lt;/p&gt;&lt;p&gt;&lt;img src="/static-img/NO3QDqzZJzmc5VsvTWskabRgOtcm7LYzuJJ9k5pqlpADyaNwOVVs4cH_k-HTac_p.jpg"&gt;&lt;/p&gt;&lt;p&gt;</w:t>
      </w:r>
      <w:r>
        <w:rPr>
          <w:sz w:val="32"/>
          <w:szCs w:val="32"/>
        </w:rPr>
        <w:t>在困难重重的情况下，心理素质成为决定命运的一项关键因素。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不仅提供了物质上的支持，还教会了他一些心理调整技巧，如压力管理、情绪调节等，让他在逆境中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培养</w:t>
      </w:r>
      <w:r>
        <w:rPr>
          <w:sz w:val="32"/>
          <w:szCs w:val="32"/>
        </w:rPr>
        <w:t>&lt;/p&gt;&lt;p&gt;&lt;img src="/static-img/FZjOBQBsH5t-sA5Oe1MHcbRgOtcm7LYzuJJ9k5pqlpADyaNwOVVs4cH_k-HTac_p.jpg"&gt;&lt;/p&gt;&lt;p&gt;</w:t>
      </w:r>
      <w:r>
        <w:rPr>
          <w:sz w:val="32"/>
          <w:szCs w:val="32"/>
        </w:rPr>
        <w:t>面对日益变化多端的地球环境和经济形势，创新思维变得尤为重要。通过不断接触不同领域的人士和知识点，包括但不限于科技创新、商业策略等方面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逐渐培养出了自己的创新意识，并用它来破解生活中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融入与影响力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发挥作用并获得更多支持，从而确保自身能继续使用那个神奇的系统，一定要积极参与社会活动，与人建立良好的关系。这需要具备很高的情商以及良好的沟通技巧，而这些都是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后期阶段重点训练内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拥有了一定的基础之后，不断思考未来的发展方向也是非常重要的一环。一旦没有明确目标，就容易迷失方向。而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这一切都可能成为过去，只有持续不断地学习和进步才是永恒的话题。</w:t>
      </w:r>
      <w:r>
        <w:rPr>
          <w:sz w:val="32"/>
          <w:szCs w:val="32"/>
        </w:rPr>
        <w:t>&lt;/p&gt;&lt;p&gt;&lt;a href = "/doc/459905-</w:t>
      </w:r>
      <w:r>
        <w:rPr>
          <w:sz w:val="32"/>
          <w:szCs w:val="32"/>
        </w:rPr>
        <w:t>生存之路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459905-</w:t>
      </w:r>
      <w:r>
        <w:rPr>
          <w:sz w:val="32"/>
          <w:szCs w:val="32"/>
        </w:rPr>
        <w:t>生存之路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