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钱塘江畔的禁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钱塘江畔的禁恋之谜</w:t>
      </w:r>
      <w:r>
        <w:rPr>
          <w:sz w:val="32"/>
          <w:szCs w:val="32"/>
        </w:rPr>
        <w:t>&lt;/p&gt;&lt;p&gt;&lt;img src="/static-img/woI9SumUYV1IkiOdoJEQQbRgOtcm7LYzuJJ9k5pqlpADyaNwOVVs4cH_k-HTac_p.jpg"&gt;&lt;/p&gt;&lt;p&gt;</w:t>
      </w:r>
      <w:r>
        <w:rPr>
          <w:sz w:val="32"/>
          <w:szCs w:val="32"/>
        </w:rPr>
        <w:t>在一个宁静而又充满古韵的小镇上，钱塘江以其壮观的景致和悠久的历史吸引了无数游人。然而，这个小镇隐藏着一段不为人知的故事——关于“禁止的爱”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峓与善良</w:t>
      </w:r>
      <w:r>
        <w:rPr>
          <w:sz w:val="32"/>
          <w:szCs w:val="32"/>
        </w:rPr>
        <w:t>&lt;/p&gt;&lt;p&gt;&lt;img src="/static-img/kAzJIGTSot8tbd0kTfPQZ7RgOtcm7LYzuJJ9k5pqlpADyaNwOVVs4cH_k-HTac_p.jpg"&gt;&lt;/p&gt;&lt;p&gt;</w:t>
      </w:r>
      <w:r>
        <w:rPr>
          <w:sz w:val="32"/>
          <w:szCs w:val="32"/>
        </w:rPr>
        <w:t>在这个小镇中，有一条名叫小峓的小路，它蜿蜒曲折，穿过了老树和花园，连接着两个相对隔离但又彼此依赖的社区。这里有着独特的地理位置，使得小峓成为了居民们通勤、散步乃至寻找情感安慰的地方。在这条道路上生活的是一个善良且温柔的小女孩，她总是用她的笑容和热心帮助那些需要帮助的人，而她也因此赢得了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止的情感</w:t>
      </w:r>
      <w:r>
        <w:rPr>
          <w:sz w:val="32"/>
          <w:szCs w:val="32"/>
        </w:rPr>
        <w:t>&lt;/p&gt;&lt;p&gt;&lt;img src="/static-img/8PBEhIi5IS0dTWuJy-yujLRgOtcm7LYzuJJ9k5pqlpADyaNwOVVs4cH_k-HTac_p.jpg"&gt;&lt;/p&gt;&lt;p&gt;</w:t>
      </w:r>
      <w:r>
        <w:rPr>
          <w:sz w:val="32"/>
          <w:szCs w:val="32"/>
        </w:rPr>
        <w:t>尽管小女孩极具亲和力，但她的存在却触动了一些不愿意接受这种纯洁感情的人。他们认为这样的纯真应该被遏制，因为它可能会破坏现有的社会秩序或个人利益。这群人开始传播谣言，说小女孩拥有某种不可告人的力量，可以控制人们的情感，让他们对她产生无法抗拒的情愫。而这种情愫被视作一种禁忌，是必须被禁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钱与欲望</w:t>
      </w:r>
      <w:r>
        <w:rPr>
          <w:sz w:val="32"/>
          <w:szCs w:val="32"/>
        </w:rPr>
        <w:t>&lt;/p&gt;&lt;p&gt;&lt;img src="/static-img/FmRXDAa4imoaJoplhpl7XLRgOtcm7LYzuJJ9k5pqlpADyaNwOVVs4cH_k-HTac_p.jpg"&gt;&lt;/p&gt;&lt;p&gt;</w:t>
      </w:r>
      <w:r>
        <w:rPr>
          <w:sz w:val="32"/>
          <w:szCs w:val="32"/>
        </w:rPr>
        <w:t>随着时间推移，小女孩变得越来越受欢迎，不仅因为她的善良，也因为她的美丽。她成了许多男生的梦想对象，而这些年轻男子中的很多都来自富裕家庭，他们渴望通过购买物质上的东西来证明自己的价值。在追求美好的过程中，他们忘记了真正重要的是内在品质，而不是外表或者金钱。但就在这时，一些富有者的野心使得情况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权力的斗争</w:t>
      </w:r>
      <w:r>
        <w:rPr>
          <w:sz w:val="32"/>
          <w:szCs w:val="32"/>
        </w:rPr>
        <w:t>&lt;/p&gt;&lt;p&gt;&lt;img src="/static-img/ne4LrrB086Y3nw2DPxOeYbRgOtcm7LYzuJJ9k5pqlpADyaNwOVVs4cH_k-HTac_p.jpg"&gt;&lt;/p&gt;&lt;p&gt;</w:t>
      </w:r>
      <w:r>
        <w:rPr>
          <w:sz w:val="32"/>
          <w:szCs w:val="32"/>
        </w:rPr>
        <w:t>由于种种原因，这个村庄里形成了一股强大的社会压力，要求所有的人都必须遵循既定的规则，即避免任何形式的情感纠葛。这是一场关于权力的斗争，其中一些家族掌握着经济资源，并利用它们来维持自己的地位。而那些试图超越这一限制的人，则遭到了排斥甚至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峓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股风潮席卷整个村庄时，小女孩发现自己正处于风暴中心。她所表现出的善良让她成为众矢之靶，同时也让她失去了往日那样自由自在地走动的小路。然而，在一次偶然的情况下，她遇见了一位理解并支持她的青年，他勇敢地站出来反对那些错误的声音，为他们之间建立起的一段深厚情谊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胜过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声音都沉默下来，只剩下那份纯真的爱，那位青年终于向那个善良的小女孩表达了他深沉的情感。那份感情如同一束光芒，在黑暗中闪耀，让周围的人看到了真理：真正重要的是内心深处所承载的事物，而不是外界给予我们的定义。不论是金钱还是权力，都不能掩盖住爱情对于人类生命意义最基本层面的影响。当两颗灵魂相遇并交融的时候，那份特殊而又珍贵的情感便超越了世俗世界，对于每个人来说都是不可思议而神圣的经历。</w:t>
      </w:r>
      <w:r>
        <w:rPr>
          <w:sz w:val="32"/>
          <w:szCs w:val="32"/>
        </w:rPr>
        <w:t>&lt;/p&gt;&lt;p&gt;&lt;a href = "/doc/459917-</w:t>
      </w:r>
      <w:r>
        <w:rPr>
          <w:sz w:val="32"/>
          <w:szCs w:val="32"/>
        </w:rPr>
        <w:t>钱塘江畔的禁恋之谜</w:t>
      </w:r>
      <w:r>
        <w:rPr>
          <w:sz w:val="32"/>
          <w:szCs w:val="32"/>
        </w:rPr>
        <w:t>.doc" rel="alternate" download="459917-</w:t>
      </w:r>
      <w:r>
        <w:rPr>
          <w:sz w:val="32"/>
          <w:szCs w:val="32"/>
        </w:rPr>
        <w:t>钱塘江畔的禁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