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手帕第三部揭秘命运的编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运交错的起点</w:t>
      </w:r>
      <w:r>
        <w:rPr>
          <w:sz w:val="32"/>
          <w:szCs w:val="32"/>
        </w:rPr>
        <w:t>&lt;/p&gt;&lt;p&gt;&lt;img src="/static-img/4F_SzXc9g5waWaeZrgTY1iTBfMW9l-2iUJUATokp1LNtysUOAVLIh1tAnGIIxt9_.png"&gt;&lt;/p&gt;&lt;p&gt;</w:t>
      </w:r>
      <w:r>
        <w:rPr>
          <w:sz w:val="32"/>
          <w:szCs w:val="32"/>
        </w:rPr>
        <w:t>在《黄手帕》的第三部，作者以精湛的手法展现了主人公们命运交错的起点。从小女孩珍妮和她的母亲被迫流离失所，到她偶然间发现了一块破旧的手帕，这个简单的物品成为了她们改变命运的关键。这个部分深刻地展示了贫困与希望之间微妙而复杂的情感纠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牺牲之花</w:t>
      </w:r>
      <w:r>
        <w:rPr>
          <w:sz w:val="32"/>
          <w:szCs w:val="32"/>
        </w:rPr>
        <w:t>&lt;/p&gt;&lt;p&gt;&lt;img src="/static-img/WjmOfPnu_J0PFHWiuOOjWCTBfMW9l-2iUJUATokp1LOEqsnmCbM5xTjtwSkF8VBafGKQQFvYS8kEntu0idySBv85xS57mWDWhacbC2hfYc3d5oo5OTSLyQZUgpjOvoFzzmOuYUNYap-b490oeBIzs9p2zL9bdBgYyoy73AD8sKgWJzem7egaa97KKVqTtd-gZ99Ed_-Pc3DSdy9w96fCIQ.png"&gt;&lt;/p&gt;&lt;p&gt;</w:t>
      </w:r>
      <w:r>
        <w:rPr>
          <w:sz w:val="32"/>
          <w:szCs w:val="32"/>
        </w:rPr>
        <w:t>随着故事发展，我们见证了珍妮如何用那块手帕换取食物和安全，而这也让我们对那些因战争而饱受苦难的人们产生同情。这些人物通过无私的爱和牺牲，为他人带来希望，同时也为自己树立新的生存之道。这不仅是对人类坚韧精神的一种赞颂，也是一种对于战争后果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遗忘之间</w:t>
      </w:r>
      <w:r>
        <w:rPr>
          <w:sz w:val="32"/>
          <w:szCs w:val="32"/>
        </w:rPr>
        <w:t>&lt;/p&gt;&lt;p&gt;&lt;img src="/static-img/VwQLNwgTkC_f6_5rkyb_6CTBfMW9l-2iUJUATokp1LOEqsnmCbM5xTjtwSkF8VBafGKQQFvYS8kEntu0idySBv85xS57mWDWhacbC2hfYc3d5oo5OTSLyQZUgpjOvoFzzmOuYUNYap-b490oeBIzs9p2zL9bdBgYyoy73AD8sKgWJzem7egaa97KKVqTtd-gZ99Ed_-Pc3DSdy9w96fCIQ.png"&gt;&lt;/p&gt;&lt;p&gt;</w:t>
      </w:r>
      <w:r>
        <w:rPr>
          <w:sz w:val="32"/>
          <w:szCs w:val="32"/>
        </w:rPr>
        <w:t>在此过程中，黄手帕作为一个象征，不断地穿越时代、空间，对主人公们造成深远影响。在一些紧要关头，它化作珍贵记忆，在其他时刻，却又似乎成了沉重负担。在这里，我们可以看到时间如何剥夺人们过去美好的回忆，但同时也能体会到它们是怎样支撑人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与归属探索</w:t>
      </w:r>
      <w:r>
        <w:rPr>
          <w:sz w:val="32"/>
          <w:szCs w:val="32"/>
        </w:rPr>
        <w:t>&lt;/p&gt;&lt;p&gt;&lt;img src="/static-img/NtVB2w-saZ5BgfP8gRALOSTBfMW9l-2iUJUATokp1LOEqsnmCbM5xTjtwSkF8VBafGKQQFvYS8kEntu0idySBv85xS57mWDWhacbC2hfYc3d5oo5OTSLyQZUgpjOvoFzzmOuYUNYap-b490oeBIzs9p2zL9bdBgYyoy73AD8sKgWJzem7egaa97KKVqTtd-gZ99Ed_-Pc3DSdy9w96fCIQ.png"&gt;&lt;/p&gt;&lt;p&gt;</w:t>
      </w:r>
      <w:r>
        <w:rPr>
          <w:sz w:val="32"/>
          <w:szCs w:val="32"/>
        </w:rPr>
        <w:t>黄手帕不仅是一个物质上的符号，更代表着个人身份和归属感。每当主角面临选择或危机时，那块破旧的手帕总是在他们身边提醒他们自己的过去、现在以及未来的可能性。这部分讨论了身份认同问题，以及人们在追求个人的同时，又不得不面对社会给予的角色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悲剧中的英雄模糊性</w:t>
      </w:r>
      <w:r>
        <w:rPr>
          <w:sz w:val="32"/>
          <w:szCs w:val="32"/>
        </w:rPr>
        <w:t>&lt;/p&gt;&lt;p&gt;&lt;img src="/static-img/kAcSAEbjTkp1gQjlaccTXyTBfMW9l-2iUJUATokp1LOEqsnmCbM5xTjtwSkF8VBafGKQQFvYS8kEntu0idySBv85xS57mWDWhacbC2hfYc3d5oo5OTSLyQZUgpjOvoFzzmOuYUNYap-b490oeBIzs9p2zL9bdBgYyoy73AD8sKgWJzem7egaa97KKVqTtd-gZ99Ed_-Pc3DSdy9w96fCIQ.png"&gt;&lt;/p&gt;&lt;p&gt;</w:t>
      </w:r>
      <w:r>
        <w:rPr>
          <w:sz w:val="32"/>
          <w:szCs w:val="32"/>
        </w:rPr>
        <w:t>《黄手帕》第三部还讲述了许多普通人的英雄行为，他们虽然没有显赫的地位，但却因为勇气、慷慨等品质，在艰难时期里成为推动历史向前的力量。在这样的背景下，书中的人物形象变得更加丰富多彩，每个人都有着自己独特的心路历程，这也是这段历史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光在暗夜中的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黄手帕》第三部展现出一种信念，即即使在最黑暗的时候，也总有一线光明可寻找。这并非空穴来风，而是基于那些无数平凡人坚持生活、创造价值的事实。这种积极向上的人文精神，是小说成功传递给读者的信息之一，它鼓舞人心，让我们相信未来必将更好。</w:t>
      </w:r>
      <w:r>
        <w:rPr>
          <w:sz w:val="32"/>
          <w:szCs w:val="32"/>
        </w:rPr>
        <w:t>&lt;/p&gt;&lt;p&gt;&lt;a href = "/doc/459933-</w:t>
      </w:r>
      <w:r>
        <w:rPr>
          <w:sz w:val="32"/>
          <w:szCs w:val="32"/>
        </w:rPr>
        <w:t>黄手帕第三部揭秘命运的编织者</w:t>
      </w:r>
      <w:r>
        <w:rPr>
          <w:sz w:val="32"/>
          <w:szCs w:val="32"/>
        </w:rPr>
        <w:t>.doc" rel="alternate" download="459933-</w:t>
      </w:r>
      <w:r>
        <w:rPr>
          <w:sz w:val="32"/>
          <w:szCs w:val="32"/>
        </w:rPr>
        <w:t>黄手帕第三部揭秘命运的编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