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世的痕迹记忆深处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世的痕迹：记忆深处的你</w:t>
      </w:r>
      <w:r>
        <w:rPr>
          <w:sz w:val="32"/>
          <w:szCs w:val="32"/>
        </w:rPr>
        <w:t>&lt;/p&gt;&lt;p&gt;&lt;img src="/static-img/ISzKoRlIgnieGyKI2RY6V3X0Erd3c8WbuuoQBW2Dee4-ZsBVnc_p_9JqYMJxHn7w.jpg"&gt;&lt;/p&gt;&lt;p&gt;</w:t>
      </w:r>
      <w:r>
        <w:rPr>
          <w:sz w:val="32"/>
          <w:szCs w:val="32"/>
        </w:rPr>
        <w:t>在人生的旅途中，我们每个人都有着独特的经历和故事，正是这些故事构成了我们个性的基石。它们就像身上的印记，不可磨灭，常常在关键时刻唤醒我们的回忆，让我们感受到久远往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记忆往往与家乡、亲人有关。在我心中，那片充满了阳光和笑声的小花园，是我成长的摇篮。那里的树下，我曾经玩耍过；那里的河边，我曾经捉鱼过；而那些无忧无虑的日子里，我学会了分享和同情，也结下了永恒的人际关系。你的东西还留在我体内，每一次回想起那些年轻欢乐时光，都能让我感到温暖，就像冬天被火炉包围的一样。</w:t>
      </w:r>
      <w:r>
        <w:rPr>
          <w:sz w:val="32"/>
          <w:szCs w:val="32"/>
        </w:rPr>
        <w:t>&lt;/p&gt;&lt;p&gt;&lt;img src="/static-img/E4j5PgCU7TpDBhHuUuNeLXX0Erd3c8WbuuoQBW2Dee4-ZsBVnc_p_9JqYMJxHn7w.jpeg"&gt;&lt;/p&gt;&lt;p&gt;</w:t>
      </w:r>
      <w:r>
        <w:rPr>
          <w:sz w:val="32"/>
          <w:szCs w:val="32"/>
        </w:rPr>
        <w:t>初恋的情绪波动</w:t>
      </w:r>
      <w:r>
        <w:rPr>
          <w:sz w:val="32"/>
          <w:szCs w:val="32"/>
        </w:rPr>
        <w:t>&lt;/p&gt;&lt;p&gt;&lt;img src="/static-img/Cy4srFvo8L_6jtZs5KjdSHX0Erd3c8WbuuoQBW2Dee4-ZsBVnc_p_9JqYMJxHn7w.jpg"&gt;&lt;/p&gt;&lt;p&gt;</w:t>
      </w:r>
      <w:r>
        <w:rPr>
          <w:sz w:val="32"/>
          <w:szCs w:val="32"/>
        </w:rPr>
        <w:t>青春期，是一段充满激情与冲动、爱意与失落的心灵探险。在这段时间里，我们遇见了第一个真正意义上的“他”或“她”，这个世界上第一位对我们产生深刻影响的人。当初恋中的两人手牵手走过校园的大道，那种甜蜜如同甘露一般令人陶醉。而现在，当我站在这里，回头望去，只要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影子就会出现在我的眼前。我知道，你们之间的事情已经过去，但你的东西还留在我体内，它们是我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生活中的自由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岁月，是一种精神解放，也是一次自我发现之旅。在那里，我们开始接触更广阔的事物，更深入地了解自己和世界。这是一个勇敢追求梦想的地方，在这里，你会遇到来自不同地方、背景和理念的人，与他们一起交流思想，这些都是不可多得的人生财富。你可以说，这段经历让我的思维更加开放，对未来充满了希望。而当你提到你的东西还留在我体内的时候，我知道，无论将来何去何从，这些经验都会伴随着我前行。</w:t>
      </w:r>
      <w:r>
        <w:rPr>
          <w:sz w:val="32"/>
          <w:szCs w:val="32"/>
        </w:rPr>
        <w:t>&lt;/p&gt;&lt;p&gt;&lt;img src="/static-img/wNgoMiZX1FTO0hw6ca8NiHX0Erd3c8WbuuoQBW2Dee4-ZsBVnc_p_9JqYMJxHn7w.jpg"&gt;&lt;/p&gt;&lt;p&gt;</w:t>
      </w:r>
      <w:r>
        <w:rPr>
          <w:sz w:val="32"/>
          <w:szCs w:val="32"/>
        </w:rPr>
        <w:t>工作岗位上的坚韧不拔</w:t>
      </w:r>
      <w:r>
        <w:rPr>
          <w:sz w:val="32"/>
          <w:szCs w:val="32"/>
        </w:rPr>
        <w:t>&lt;/p&gt;&lt;p&gt;&lt;img src="/static-img/3YNTJAQlbWPlJ-b2GaPWPnX0Erd3c8WbuuoQBW2Dee4-ZsBVnc_p_9JqYMJxHn7w.jpg"&gt;&lt;/p&gt;&lt;p&gt;</w:t>
      </w:r>
      <w:r>
        <w:rPr>
          <w:sz w:val="32"/>
          <w:szCs w:val="32"/>
        </w:rPr>
        <w:t>踏入社会后，我们面临更多挑战，但也逐渐找到了属于自己的位置。工作不仅仅是赚钱的问题，它还是自主发展的一个平台。在这里，我们学会如何解决问题，如何合作协作，以及如何应对压力。这些技能虽然不是外界给予，而是在不断实践中锻炼出来的。你若问：“为什么我的事情仍然留在你心里？”答案很简单，因为它代表了一部分我们共同度过时光，即使分开，但它依旧存在于我们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背后的温馨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生育，让我们的生活变得更加丰富多彩，同时也带来了新的责任。一方面是为家庭做出贡献，为孩子提供一个安全舒适又充满爱的地方；另一方面也是不断学习如何成为一个更好父母，怎样平衡工作与家庭。这份责任感，使得人们更加珍惜生命，也让人明白什么才真正重要。你说的“你的东西还留在我体内”，其实就是指那些美好的瞬间，比如孩子第一次叫爸爸妈妈，比如夫妻相拥的手紧握不松等等，这些都是宝贵的人生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反思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审视自己的生活，一切似乎都显得那么渺小。但这并不意味着一切都没有价值恰恰相反，每一段经历，无论其大小，都值得尊重并被铭记。当我们坐在安静的小屋里，看着窗外夕阳西下的景致，或许会有些许遗憾，但同时也有一种释然，因为每一步路走完之后，又有新篇章展开。在这一点上，“你的东西还留在我体内”仿佛变成了对过去的一种致敬，对未来的期待，更像是对生命本身的一种赞颂。</w:t>
      </w:r>
      <w:r>
        <w:rPr>
          <w:sz w:val="32"/>
          <w:szCs w:val="32"/>
        </w:rPr>
        <w:t>&lt;/p&gt;&lt;p&gt;&lt;a href = "/doc/460053-</w:t>
      </w:r>
      <w:r>
        <w:rPr>
          <w:sz w:val="32"/>
          <w:szCs w:val="32"/>
        </w:rPr>
        <w:t>身世的痕迹记忆深处的你</w:t>
      </w:r>
      <w:r>
        <w:rPr>
          <w:sz w:val="32"/>
          <w:szCs w:val="32"/>
        </w:rPr>
        <w:t>.doc" rel="alternate" download="460053-</w:t>
      </w:r>
      <w:r>
        <w:rPr>
          <w:sz w:val="32"/>
          <w:szCs w:val="32"/>
        </w:rPr>
        <w:t>身世的痕迹记忆深处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