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品</w:t>
      </w:r>
      <w:r>
        <w:rPr>
          <w:sz w:val="48"/>
          <w:szCs w:val="48"/>
        </w:rPr>
        <w:t>-</w:t>
      </w:r>
      <w:r>
        <w:rPr>
          <w:sz w:val="48"/>
          <w:szCs w:val="48"/>
        </w:rPr>
        <w:t>草莓丝瓜榴莲秋葵五果相融的甜蜜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夏日的炎炎烈日中，人们总是寻找一些清凉解暑的方法。甜品作为一种不仅美味，还能带来一丝凉意的佳肴，在这个季节尤为受欢迎。今天，我们就来说说“草莓丝瓜榴莲秋葵”，这五种水果如何相融成为一道令人垂涎三尺的甜品。</w:t>
      </w:r>
      <w:r>
        <w:rPr>
          <w:sz w:val="32"/>
          <w:szCs w:val="32"/>
        </w:rPr>
        <w:t>&lt;/p&gt;&lt;p&gt;&lt;img src="/static-img/bNRxeGfzLJk6b1QYSSqBds1hiCoHd1U1ZoIt-hnVqgKqHmMEyOHY_Cd_xYOIPEO_.png"&gt;&lt;/p&gt;&lt;p&gt;</w:t>
      </w:r>
      <w:r>
        <w:rPr>
          <w:sz w:val="32"/>
          <w:szCs w:val="32"/>
        </w:rPr>
        <w:t>首先，我们要知道每一种水果都有其独特的特性和用途。草莓以其丰富多样的口感和色泽而闻名，是制作各种甜品时不可或缺的一员；丝瓜则因为它细腻、清爽，经常被用作凉拌菜或者做成冰糖炖丝瓜等；榴莲由于它浓郁香气和肉质酥软，被很多人视为高级享受；最后，秋葵虽然是一种蔬菜，但其鲜艳红绿相间的颜色以及略带苦涩后续甘甜的口感，也让它在现代料理中扮演着重要角色。</w:t>
      </w:r>
      <w:r>
        <w:rPr>
          <w:sz w:val="32"/>
          <w:szCs w:val="32"/>
        </w:rPr>
        <w:t>&lt;/p&gt;&lt;p&gt;</w:t>
      </w:r>
      <w:r>
        <w:rPr>
          <w:sz w:val="32"/>
          <w:szCs w:val="32"/>
        </w:rPr>
        <w:t>那么，这些水果如何结合呢？最简单直接的一种方式就是将它们混合在一起制成一个传统式的小蛋糕或者布丁。在这个过程中，可以根据个人喜好添加适量的糖分，让每一种水果都发挥出最佳风味。此外，不妨加入一些新鲜摘来的草莓片或榴莲块，再撒上几粒秋葵碎片，就可以看到一盘色彩斑斓、形态各异的小吃了。</w:t>
      </w:r>
      <w:r>
        <w:rPr>
          <w:sz w:val="32"/>
          <w:szCs w:val="32"/>
        </w:rPr>
        <w:t>&lt;/p&gt;&lt;p&gt;&lt;img src="/static-img/fciYRS0QJpI6fa72VI5LOs1hiCoHd1U1ZoIt-hnVqgKqHmMEyOHY_Cd_xYOIPEO_.jpeg"&gt;&lt;/p&gt;&lt;p&gt;</w:t>
      </w:r>
      <w:r>
        <w:rPr>
          <w:sz w:val="32"/>
          <w:szCs w:val="32"/>
        </w:rPr>
        <w:t>如果想要尝试更复杂一点儿的手艺，那么可以考虑制作一个“草莓丝瓜榴莲秋葵慕斯”。这种慕斯需要将所有这些材料进行精心挑选，并且要确保它们均匀地分布于整个慕斯之中。这不仅能保证每一次尝到都是全方位的情感体验，而且还能够展示出厨师手中的技艺与创意。</w:t>
      </w:r>
      <w:r>
        <w:rPr>
          <w:sz w:val="32"/>
          <w:szCs w:val="32"/>
        </w:rPr>
        <w:t>&lt;/p&gt;&lt;p&gt;</w:t>
      </w:r>
      <w:r>
        <w:rPr>
          <w:sz w:val="32"/>
          <w:szCs w:val="32"/>
        </w:rPr>
        <w:t>此外，如果你是一个对健康饮食比较注重的人，也可以考虑把这些水果做成沙拉或者生冷汤羹。这类菜肴通常会选择素食主义者喜欢的大豆奶油或椰奶作为基础，然后再加入切碎后的植物蛋白，如豆腐花，以此来增加营养价值。而对于那些想尽可能减少热量但仍然保持美味的人来说，可以通过减少添加糖分，并使用低脂乳制品来实现这一点。</w:t>
      </w:r>
      <w:r>
        <w:rPr>
          <w:sz w:val="32"/>
          <w:szCs w:val="32"/>
        </w:rPr>
        <w:t>&lt;/p&gt;&lt;p&gt;&lt;img src="/static-img/vYuCIZaB4n4xvwcAZGZYyc1hiCoHd1U1ZoIt-hnVqgKqHmMEyOHY_Cd_xYOIPEO_.png"&gt;&lt;/p&gt;&lt;p&gt;</w:t>
      </w:r>
      <w:r>
        <w:rPr>
          <w:sz w:val="32"/>
          <w:szCs w:val="32"/>
        </w:rPr>
        <w:t>总之，无论是在家庭聚餐还是商务宴请，“草莓丝瓜榴萦秋葵”无疑是一道既实用又美观，又兼顾健康又不会影响口感的小吃，它们共同构成了一个完美无瑕、令人垂涎欲滴的组合。在炎热夏天，让我们以这样的方式享受一下自然赋予我们的这些宝贵资源吧！</w:t>
      </w:r>
      <w:r>
        <w:rPr>
          <w:sz w:val="32"/>
          <w:szCs w:val="32"/>
        </w:rPr>
        <w:t>&lt;/p&gt;&lt;p&gt;&lt;a href = "/doc/460090-</w:t>
      </w:r>
      <w:r>
        <w:rPr>
          <w:sz w:val="32"/>
          <w:szCs w:val="32"/>
        </w:rPr>
        <w:t>夏日甜品</w:t>
      </w:r>
      <w:r>
        <w:rPr>
          <w:sz w:val="32"/>
          <w:szCs w:val="32"/>
        </w:rPr>
        <w:t>-</w:t>
      </w:r>
      <w:r>
        <w:rPr>
          <w:sz w:val="32"/>
          <w:szCs w:val="32"/>
        </w:rPr>
        <w:t>草莓丝瓜榴莲秋葵五果相融的甜蜜交响曲</w:t>
      </w:r>
      <w:r>
        <w:rPr>
          <w:sz w:val="32"/>
          <w:szCs w:val="32"/>
        </w:rPr>
        <w:t>.doc" rel="alternate" download="460090-</w:t>
      </w:r>
      <w:r>
        <w:rPr>
          <w:sz w:val="32"/>
          <w:szCs w:val="32"/>
        </w:rPr>
        <w:t>夏日甜品</w:t>
      </w:r>
      <w:r>
        <w:rPr>
          <w:sz w:val="32"/>
          <w:szCs w:val="32"/>
        </w:rPr>
        <w:t>-</w:t>
      </w:r>
      <w:r>
        <w:rPr>
          <w:sz w:val="32"/>
          <w:szCs w:val="32"/>
        </w:rPr>
        <w:t>草莓丝瓜榴莲秋葵五果相融的甜蜜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