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宠臣年权力与宠爱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尤其是在封建社会，君主对待其亲信和功臣往往以极大的恩赐和优厚待遇。这些忠心耿耿、为朝廷立下大功的人物，被视为“骄宠”，而他们所处的时代，则被称作“骄宠臣年”。这一时期不仅是政治上的辉煌，也是文化艺术繁荣的时代。</w:t>
      </w:r>
      <w:r>
        <w:rPr>
          <w:sz w:val="32"/>
          <w:szCs w:val="32"/>
        </w:rPr>
        <w:t>&lt;/p&gt;&lt;p&gt;&lt;img src="/static-img/pNahPsMWEpJZqs7oUhn5yM1hiCoHd1U1ZoIt-hnVqgKqHmMEyOHY_Cd_xYOIPEO_.jpg"&gt;&lt;/p&gt;&lt;p&gt;</w:t>
      </w:r>
      <w:r>
        <w:rPr>
          <w:sz w:val="32"/>
          <w:szCs w:val="32"/>
        </w:rPr>
        <w:t>政治地位的巩固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宠臣年的君主往往会通过各种方式加强对自己的支持者们的信任，确保他们的地位不受挑战。在这个过程中，他们会给予这些忠诚之士高官厚禄，并授予大量土地，以此来稳固自己的统治基础，同时也巩固了自己与这些重要人物之间的情谊。</w:t>
      </w:r>
      <w:r>
        <w:rPr>
          <w:sz w:val="32"/>
          <w:szCs w:val="32"/>
        </w:rPr>
        <w:t>&lt;/p&gt;&lt;p&gt;&lt;img src="/static-img/Q9j3JKglBABIUgMmPAp0Q81hiCoHd1U1ZoIt-hnVqgKqHmMEyOHY_Cd_xYOIPEO_.jpg"&gt;&lt;/p&gt;&lt;p&gt;</w:t>
      </w:r>
      <w:r>
        <w:rPr>
          <w:sz w:val="32"/>
          <w:szCs w:val="32"/>
        </w:rPr>
        <w:t>文化艺术的繁荣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宂臣年的文化艺术活动异常活跃。这一时期许多文学作品、建筑工程等都得到了充分发挥。例如，在唐代，“骄宠”常见于宫廷诗词中，而宋代则出现了大量美丽精致的手工艺品，这些都是当时社会经济繁荣和文化交流频繁的一个体现。</w:t>
      </w:r>
      <w:r>
        <w:rPr>
          <w:sz w:val="32"/>
          <w:szCs w:val="32"/>
        </w:rPr>
        <w:t>&lt;/p&gt;&lt;p&gt;&lt;img src="/static-img/AHKXBMVU_ljjsjYrMdCZ_M1hiCoHd1U1ZoIt-hnVqgKqHmMEyOHY_Cd_xYOIPEO_.jpg"&gt;&lt;/p&gt;&lt;p&gt;</w:t>
      </w:r>
      <w:r>
        <w:rPr>
          <w:sz w:val="32"/>
          <w:szCs w:val="32"/>
        </w:rPr>
        <w:t>社会阶层结构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宂臣年的社会阶层结构发生了一定的变化。随着某些家族成员因为个人贡献而获得显赫地位，它们开始脱离原有的封建等级制度，从而形成了一种新的社会力量。在这样的背景下，一些原本低下的家庭可能因为皇帝或高级官员的提拔而迅速崛起。</w:t>
      </w:r>
      <w:r>
        <w:rPr>
          <w:sz w:val="32"/>
          <w:szCs w:val="32"/>
        </w:rPr>
        <w:t>&lt;/p&gt;&lt;p&gt;&lt;img src="/static-img/vXiOjetAipD8P6JZUZ0s981hiCoHd1U1ZoIt-hnVqgKqHmMEyOHY_Cd_xYOIPEO_.jpg"&gt;&lt;/p&gt;&lt;p&gt;</w:t>
      </w:r>
      <w:r>
        <w:rPr>
          <w:sz w:val="32"/>
          <w:szCs w:val="32"/>
        </w:rPr>
        <w:t>个人野心与利益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环境下，不少人为了自身利益也不断攀升，他们利用各种手段争取到更多资源，使得内部矛盾日渐激化。此外，由于权力的转移和竞争，加深了既有势力间以及新兴势力的冲突，有时候甚至导致动荡不安的情况。</w:t>
      </w:r>
      <w:r>
        <w:rPr>
          <w:sz w:val="32"/>
          <w:szCs w:val="32"/>
        </w:rPr>
        <w:t>&lt;/p&gt;&lt;p&gt;&lt;img src="/static-img/3LySl8OzEHtvBIc5-4UTm81hiCoHd1U1ZoIt-hnVqgKqHmMEyOHY_Cd_xYOIPEO_.jpg"&gt;&lt;/p&gt;&lt;p&gt;</w:t>
      </w:r>
      <w:r>
        <w:rPr>
          <w:sz w:val="32"/>
          <w:szCs w:val="32"/>
        </w:rPr>
        <w:t>法制建设与司法公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并奖励那些能否认腐败行为并维护法律尊严的人才，对提高整个国家司法体系的一般水平产生了积极影响。同时，这个阶段还涌现出一批优秀律师，他们能够有效地维护法律秩序，为民众提供保护，为文明进程增添了一份亮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交关系网络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宂臣年期间，中国政权更迭较多，但在国内外政策方面保持了一定的一致性。这使得国家在国际舞台上更加坚实，与周边地区及其他国家建立了广泛且稳定的外交关系网络，这对于后续长远发展具有重要意义。</w:t>
      </w:r>
      <w:r>
        <w:rPr>
          <w:sz w:val="32"/>
          <w:szCs w:val="32"/>
        </w:rPr>
        <w:t>&lt;/p&gt;&lt;p&gt;&lt;a href = "/doc/460105-</w:t>
      </w:r>
      <w:r>
        <w:rPr>
          <w:sz w:val="32"/>
          <w:szCs w:val="32"/>
        </w:rPr>
        <w:t>骄宠臣年权力与宠爱的交织</w:t>
      </w:r>
      <w:r>
        <w:rPr>
          <w:sz w:val="32"/>
          <w:szCs w:val="32"/>
        </w:rPr>
        <w:t>.doc" rel="alternate" download="460105-</w:t>
      </w:r>
      <w:r>
        <w:rPr>
          <w:sz w:val="32"/>
          <w:szCs w:val="32"/>
        </w:rPr>
        <w:t>骄宠臣年权力与宠爱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