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飘飘的奇幻冒险仙侠世界中的迷人女主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究竟是怎样的人？</w:t>
      </w:r>
      <w:r>
        <w:rPr>
          <w:sz w:val="32"/>
          <w:szCs w:val="32"/>
        </w:rPr>
        <w:t>&lt;/p&gt;&lt;p&gt;&lt;img src="/static-img/wT0NdiXrwTFqaDA5RHt8zXX0Erd3c8WbuuoQBW2Dee4-ZsBVnc_p_9JqYMJxHn7w.jpg"&gt;&lt;/p&gt;&lt;p&gt;</w:t>
      </w:r>
      <w:r>
        <w:rPr>
          <w:sz w:val="32"/>
          <w:szCs w:val="32"/>
        </w:rPr>
        <w:t>在一个古老而神秘的世界里，传说中有着无数不为人知的故事和传奇。这个世界充满了魔法、仙术和各种各样的生物，而在这里，一个名叫李飘飘的女子成为了人们津津乐道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出身如何？</w:t>
      </w:r>
      <w:r>
        <w:rPr>
          <w:sz w:val="32"/>
          <w:szCs w:val="32"/>
        </w:rPr>
        <w:t>&lt;/p&gt;&lt;p&gt;&lt;img src="/static-img/Sb9tMYzSqEM-P_iGP-arqnX0Erd3c8WbuuoQBW2Dee4-ZsBVnc_p_9JqYMJxHn7w.jpg"&gt;&lt;/p&gt;&lt;p&gt;</w:t>
      </w:r>
      <w:r>
        <w:rPr>
          <w:sz w:val="32"/>
          <w:szCs w:val="32"/>
        </w:rPr>
        <w:t>据说李飘飘出生于一个普通的小村庄，她的父母是一位医者与一位占星家。从小，她就表现出了超乎常人的智慧和勇气。她对自然界有着深刻的理解，对天文、地理都有着独到的见解，这使得她在未来的道路上拥有了不可多得的一手好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踏上征途？</w:t>
      </w:r>
      <w:r>
        <w:rPr>
          <w:sz w:val="32"/>
          <w:szCs w:val="32"/>
        </w:rPr>
        <w:t>&lt;/p&gt;&lt;p&gt;&lt;img src="/static-img/1DjO_17-fuRAcnu7ZxxP9XX0Erd3c8WbuuoQBW2Dee4-ZsBVnc_p_9JqYMJxHn7w.jpg"&gt;&lt;/p&gt;&lt;p&gt;</w:t>
      </w:r>
      <w:r>
        <w:rPr>
          <w:sz w:val="32"/>
          <w:szCs w:val="32"/>
        </w:rPr>
        <w:t>一次偶然间发现了一本古老法典后，李飘浮被吸引进入了那个遥远而又神秘的大陆。在这个大陆上，她遇到了各种各样的挑战，每一次挑战都让她变得更加强大，也更加接近那份“欲仙”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能力是什么？</w:t>
      </w:r>
      <w:r>
        <w:rPr>
          <w:sz w:val="32"/>
          <w:szCs w:val="32"/>
        </w:rPr>
        <w:t>&lt;/p&gt;&lt;p&gt;&lt;img src="/static-img/zwhfk7vdHxT1bayaDCWeD3X0Erd3c8WbuuoQBW2Dee4-ZsBVnc_p_9JqYMJxHn7w.jpg"&gt;&lt;/p&gt;&lt;p&gt;</w:t>
      </w:r>
      <w:r>
        <w:rPr>
          <w:sz w:val="32"/>
          <w:szCs w:val="32"/>
        </w:rPr>
        <w:t>随着时间的推移，李飘浮逐渐学会了使用各种魔法。她能够操控风暴，用自己的意志去控制四季变化，还能用一种特殊的手势来召唤天上的流星。但这些都是表面的，只有人心所向才能真正触及她的真实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目的又是什么？</w:t>
      </w:r>
      <w:r>
        <w:rPr>
          <w:sz w:val="32"/>
          <w:szCs w:val="32"/>
        </w:rPr>
        <w:t>&lt;/p&gt;&lt;p&gt;&lt;img src="/static-img/Aa_UnCJGdF0A1wtr0LDFunX0Erd3c8WbuuoQBW2Dee4-ZsBVnc_p_9JqYMJxHn7w.jpg"&gt;&lt;/p&gt;&lt;p&gt;</w:t>
      </w:r>
      <w:r>
        <w:rPr>
          <w:sz w:val="32"/>
          <w:szCs w:val="32"/>
        </w:rPr>
        <w:t>虽然外界对于李飘浮的情况了解不多，但有一点是确定无疑，那就是她追求的是一种超脱尘世凡人的境界。也许这就是为什么人们会把她称作“欲仙”的原因——因为即使是在最艰难的时候，她依旧保持着那种高贵而又坚定的信念，让所有人都感受到了她的魅力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她将走向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目前为止，没有任何一个人知道李飘浮最终会走向何方。但我们可以肯定的是，无论未来有什么等待着这样的女子，只要路途充满探索与学习，那么每一步都会是一次丰富经验，不仅让自己成为更强大的存在，更可能改变整个世界。</w:t>
      </w:r>
      <w:r>
        <w:rPr>
          <w:sz w:val="32"/>
          <w:szCs w:val="32"/>
        </w:rPr>
        <w:t>&lt;/p&gt;&lt;p&gt;&lt;a href = "/doc/460133-</w:t>
      </w:r>
      <w:r>
        <w:rPr>
          <w:sz w:val="32"/>
          <w:szCs w:val="32"/>
        </w:rPr>
        <w:t>李飘飘的奇幻冒险仙侠世界中的迷人女主角</w:t>
      </w:r>
      <w:r>
        <w:rPr>
          <w:sz w:val="32"/>
          <w:szCs w:val="32"/>
        </w:rPr>
        <w:t>.doc" rel="alternate" download="460133-</w:t>
      </w:r>
      <w:r>
        <w:rPr>
          <w:sz w:val="32"/>
          <w:szCs w:val="32"/>
        </w:rPr>
        <w:t>李飘飘的奇幻冒险仙侠世界中的迷人女主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