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好好快背后的故事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家里没人你用点力好好快：背后的故事与成长</w:t>
      </w:r>
      <w:r>
        <w:rPr>
          <w:sz w:val="32"/>
          <w:szCs w:val="32"/>
        </w:rPr>
        <w:t>&lt;/p&gt;&lt;p&gt;&lt;img src="/static-img/-gkMYviIrfKBFifTWGV6M7RgOtcm7LYzuJJ9k5pqlpADyaNwOVVs4cH_k-HTac_p.jpg"&gt;&lt;/p&gt;&lt;p&gt;</w:t>
      </w:r>
      <w:r>
        <w:rPr>
          <w:sz w:val="32"/>
          <w:szCs w:val="32"/>
        </w:rPr>
        <w:t>在一个风和日丽的下午，阳光透过窗户洒在教室的地板上，孩子们正聚精会神地听着老师讲解数学题。突然，一位小朋友站起来说：“老师家里没人，你用点力好好快！”这句话如同一道闪电划破了宁静的天空，让每个孩子都停下了手中的笔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小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朋友叫李明，他是班级里的佼佼者，每次考试成绩总是在前十名。他不仅聪明，还很有责任心，对待学习非常认真。但今天，他却说出了一句让所有人惊讶的话。这话语背后，是一个特别的故事。</w:t>
      </w:r>
      <w:r>
        <w:rPr>
          <w:sz w:val="32"/>
          <w:szCs w:val="32"/>
        </w:rPr>
        <w:t>&lt;/p&gt;&lt;p&gt;&lt;img src="/static-img/1txBetv6-0Ms8dFZP4toc7RgOtcm7LYzuJJ9k5pqlpADyaNwOVVs4cH_k-HTac_p.jpg"&gt;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&lt;img src="/static-img/ud1CgXej2Awe9xTK6xUlkbRgOtcm7LYzuJJ9k5pqlpADyaNwOVVs4cH_k-HTac_p.jpg"&gt;&lt;/p&gt;&lt;p&gt;</w:t>
      </w:r>
      <w:r>
        <w:rPr>
          <w:sz w:val="32"/>
          <w:szCs w:val="32"/>
        </w:rPr>
        <w:t>原来，在上周末，李明的家庭发生了一些变故，他的父母因为工作需要不得不外出，而他独自留在家中。他意识到，如果自己能够努力学习，那么就能为自己的未来打下坚实的基础。所以，当他看到同学们纷纷请假，不愿意参加课堂时，就决定要做一个榜样，用实际行动证明学习比一切都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来自内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家里没人，你用点力好好快！”这句话不仅是对同学们的一种鼓励，更是一种提醒。在没有监管的情况下，每个人都有可能放松下来，但真正强大的人才会利用这种自由时间来提升自己。这也是为什么李明能够在如此关键时刻发言，因为他深知只有不断进步才能保证自己的优势。</w:t>
      </w:r>
      <w:r>
        <w:rPr>
          <w:sz w:val="32"/>
          <w:szCs w:val="32"/>
        </w:rPr>
        <w:t>&lt;/p&gt;&lt;p&gt;&lt;img src="/static-img/CwVETTqfN8fd514MLp9g0rRgOtcm7LYzuJJ9k5pqlpADyaNwOVVs4cH_k-HTac_p.jpg"&gt;&lt;/p&gt;&lt;p&gt;</w:t>
      </w:r>
      <w:r>
        <w:rPr>
          <w:sz w:val="32"/>
          <w:szCs w:val="32"/>
        </w:rPr>
        <w:t>影响力的传递</w:t>
      </w:r>
      <w:r>
        <w:rPr>
          <w:sz w:val="32"/>
          <w:szCs w:val="32"/>
        </w:rPr>
        <w:t>&lt;/p&gt;&lt;p&gt;&lt;img src="/static-img/5gIT04DeusOuKaGj3f13ELRgOtcm7LYzuJJ9k5pqlpADyaNwOVVs4cH_k-HTac_p.jpg"&gt;&lt;/p&gt;&lt;p&gt;</w:t>
      </w:r>
      <w:r>
        <w:rPr>
          <w:sz w:val="32"/>
          <w:szCs w:val="32"/>
        </w:rPr>
        <w:t>随着时间推移，这句话逐渐成为了一种口头禅，影响到了更多学生。他们开始明白，只要有决心和毅力，即使身处逆境，也能找到前进的道路。而当其他学生也开始跟随李明一样努力学习时，他们之间形成了一股不可阻挡的正能量，这正是所谓“力量来自内心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们可以看出，无论生活给我们带来怎样的挑战，都应该学会从中寻找机会，从而促进自己的成长。就像那句简单的话，“老师家里没人你用点力好好快”，它触动了每个人的内心，让我们认识到只有不断努力，我们才能真正掌握属于自己的未来。不管环境如何变化，只要保持积极向上的态度，就一定能够找到成功之路。</w:t>
      </w:r>
      <w:r>
        <w:rPr>
          <w:sz w:val="32"/>
          <w:szCs w:val="32"/>
        </w:rPr>
        <w:t>&lt;/p&gt;&lt;p&gt;&lt;a href = "/doc/460149-</w:t>
      </w:r>
      <w:r>
        <w:rPr>
          <w:sz w:val="32"/>
          <w:szCs w:val="32"/>
        </w:rPr>
        <w:t>老师家里没人你用点力好好快背后的故事与成长</w:t>
      </w:r>
      <w:r>
        <w:rPr>
          <w:sz w:val="32"/>
          <w:szCs w:val="32"/>
        </w:rPr>
        <w:t>.doc" rel="alternate" download="460149-</w:t>
      </w:r>
      <w:r>
        <w:rPr>
          <w:sz w:val="32"/>
          <w:szCs w:val="32"/>
        </w:rPr>
        <w:t>老师家里没人你用点力好好快背后的故事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