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视频试从镜子里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试从镜子里看</w:t>
      </w:r>
      <w:r>
        <w:rPr>
          <w:sz w:val="32"/>
          <w:szCs w:val="32"/>
        </w:rPr>
        <w:t>&lt;/p&gt;&lt;p&gt;&lt;img src="/static-img/tE1gxMsMmNBbXDSHHpjZBOjft1op2O9NkV7YnryjPM5n5Ic7m-q31MPqw7IET6gp.jpg"&gt;&lt;/p&gt;&lt;p&gt;</w:t>
      </w:r>
      <w:r>
        <w:rPr>
          <w:sz w:val="32"/>
          <w:szCs w:val="32"/>
        </w:rPr>
        <w:t>在这个快节奏的时代，我们总是被各种各样的信息所包围，尤其是在社交媒体上，每个人都能成为一个“小明星”，分享自己的生活点滴。有时候，我也会偶尔打开手机里的摄像头，假装成个“网红”一样拍一些照片或短视频，希望能在朋友圈中得到点赞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正在家里打扮自己，为的是去参加一个朋友的生日派对。我站在镜子前，对着镜子笑了笑，然后突然想到，如果我把这段时间录下来，也许可以让我的粉丝们看到我的另一面。于是我拿起手机，就在镜子里的照相机模式下开始录制。</w:t>
      </w:r>
      <w:r>
        <w:rPr>
          <w:sz w:val="32"/>
          <w:szCs w:val="32"/>
        </w:rPr>
        <w:t>&lt;/p&gt;&lt;p&gt;&lt;img src="/static-img/IInw198btsieKxCAzWNQ7ujft1op2O9NkV7YnryjPM5oLz9Trw_qLb6pcqw5MCgqIpiYkLOtPbJog8SBvqORuHtG0_tJUM48VxU2hj2HunbYeI3Wg5uLXMM4MRd-lyLl-giOHHJiEqxE4_TAelamgvC_V9MRiP4qxjM0ZJNPqDOmh5zriQruDWX7Sc0sUOL7.jpg"&gt;&lt;/p&gt;&lt;p&gt;</w:t>
      </w:r>
      <w:r>
        <w:rPr>
          <w:sz w:val="32"/>
          <w:szCs w:val="32"/>
        </w:rPr>
        <w:t>我故意做出一系列夸张的表情，从最自然的一副微笑到最夸张的一副大笑，还包括了一些特有的姿势和动作。每一次记录完后，我都会暂停一下，看着屏幕上的自己，一边想象着如果这些视频发给粉丝们，他们会不会觉得有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开始思考如何编辑这些短视频，让它们更加吸引人。我决定加上一些音乐，这样才能让观看者感到轻松愉快。在选择音乐时，我还要考虑到我的粉丝们喜欢什么样的风格，以便他们能够更好地接受。</w:t>
      </w:r>
      <w:r>
        <w:rPr>
          <w:sz w:val="32"/>
          <w:szCs w:val="32"/>
        </w:rPr>
        <w:t>&lt;/p&gt;&lt;p&gt;&lt;img src="/static-img/uvkfPlGJCXqL5Ssxvu9eP-jft1op2O9NkV7YnryjPM5oLz9Trw_qLb6pcqw5MCgqIpiYkLOtPbJog8SBvqORuHtG0_tJUM48VxU2hj2HunbYeI3Wg5uLXMM4MRd-lyLl-giOHHJiEqxE4_TAelamgvC_V9MRiP4qxjM0ZJNPqDOmh5zriQruDWX7Sc0sUOL7.jpg"&gt;&lt;/p&gt;&lt;p&gt;</w:t>
      </w:r>
      <w:r>
        <w:rPr>
          <w:sz w:val="32"/>
          <w:szCs w:val="32"/>
        </w:rPr>
        <w:t>最后，当所有准备工作都完成之后，我就将这些片段汇集起来，用简单但精致的字幕来标注日期、地点以及相关的情感状态。这不仅增加了内容的趣味性，而且也让我得以回顾过去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的反应非常积极，有些朋友甚至留言说：“你的这几天真是太开心了！”这样的反馈让我意识到，即使是在日常生活中，也有很多值得我们去珍惜和分享的事情。而通过这种方式，不仅能够展现自我，也能与他人建立更深层次的情感联系，这是我之前没有预料到的惊喜之一。</w:t>
      </w:r>
      <w:r>
        <w:rPr>
          <w:sz w:val="32"/>
          <w:szCs w:val="32"/>
        </w:rPr>
        <w:t>&lt;/p&gt;&lt;p&gt;&lt;img src="/static-img/vCaJMGIZw_PWjfILQY3o4ujft1op2O9NkV7YnryjPM5oLz9Trw_qLb6pcqw5MCgqIpiYkLOtPbJog8SBvqORuHtG0_tJUM48VxU2hj2HunbYeI3Wg5uLXMM4MRd-lyLl-giOHHJiEqxE4_TAelamgvC_V9MRiP4qxjM0ZJNPqDOmh5zriQruDWX7Sc0sUOL7.jpg"&gt;&lt;/p&gt;&lt;p&gt;</w:t>
      </w:r>
      <w:r>
        <w:rPr>
          <w:sz w:val="32"/>
          <w:szCs w:val="32"/>
        </w:rPr>
        <w:t>因此，每当我想要尝试新的东西或者只是想要记录下某个特别瞬间时，都会想起那个关于“从镜子里看”的经历，那是一次既自恋又充满乐趣的小冒险，同时也是我向更多人的分享之旅的一个开始。</w:t>
      </w:r>
      <w:r>
        <w:rPr>
          <w:sz w:val="32"/>
          <w:szCs w:val="32"/>
        </w:rPr>
        <w:t>&lt;/p&gt;&lt;p&gt;&lt;a href = "/doc/460167-</w:t>
      </w:r>
      <w:r>
        <w:rPr>
          <w:sz w:val="32"/>
          <w:szCs w:val="32"/>
        </w:rPr>
        <w:t>主题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试从镜子里看</w:t>
      </w:r>
      <w:r>
        <w:rPr>
          <w:sz w:val="32"/>
          <w:szCs w:val="32"/>
        </w:rPr>
        <w:t>.doc" rel="alternate" download="460167-</w:t>
      </w:r>
      <w:r>
        <w:rPr>
          <w:sz w:val="32"/>
          <w:szCs w:val="32"/>
        </w:rPr>
        <w:t>主题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试从镜子里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