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赌博成瘾家庭破碎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博之初：无心插柳</w:t>
      </w:r>
      <w:r>
        <w:rPr>
          <w:sz w:val="32"/>
          <w:szCs w:val="32"/>
        </w:rPr>
        <w:t>&lt;/p&gt;&lt;p&gt;&lt;img src="/static-img/sprD5JT2mLUvkKcl9gsHB3X0Erd3c8WbuuoQBW2Dee4-ZsBVnc_p_9JqYMJxHn7w.jpg"&gt;&lt;/p&gt;&lt;p&gt;</w:t>
      </w:r>
      <w:r>
        <w:rPr>
          <w:sz w:val="32"/>
          <w:szCs w:val="32"/>
        </w:rPr>
        <w:t>在某个宁静的夜晚，一对年轻夫妇，李明和王丽，在一家小型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厅偶遇了一场意外。他们被邀请参加一场看似简单的高低投掷游戏，那时，他们并没有意识到自己即将步入一个充满诱惑与危险的世界。在那次聚会上，他们赢得了不少钱，但输掉了自己的理智。从此之后，李明和王丽开始频繁地参与各种赌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烂赌夫烂赌妻：共同坠落</w:t>
      </w:r>
      <w:r>
        <w:rPr>
          <w:sz w:val="32"/>
          <w:szCs w:val="32"/>
        </w:rPr>
        <w:t>&lt;/p&gt;&lt;p&gt;&lt;img src="/static-img/5s-sMlCzUswRyfqGIsCJrnX0Erd3c8WbuuoQBW2Dee4-ZsBVnc_p_9JqYMJxHn7w.jpg"&gt;&lt;/p&gt;&lt;p&gt;</w:t>
      </w:r>
      <w:r>
        <w:rPr>
          <w:sz w:val="32"/>
          <w:szCs w:val="32"/>
        </w:rPr>
        <w:t>随着时间的推移，李明和王丽越来越沉迷于赌博。他们开始以惊人的速度挥霍家中的积蓄，将原本安稳的小家庭变成了紧张而焦虑的环境。尽管周围的人都在劝说他们停止这种自毁行为，但两人却无法自拔，每一次输钱后的失落感都让他们更加依赖于下一次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：信任消散</w:t>
      </w:r>
      <w:r>
        <w:rPr>
          <w:sz w:val="32"/>
          <w:szCs w:val="32"/>
        </w:rPr>
        <w:t>&lt;/p&gt;&lt;p&gt;&lt;img src="/static-img/u4lDiF9TTGamGweIvGR4uHX0Erd3c8WbuuoQBW2Dee4-ZsBVnc_p_9JqYMJxHn7w.png"&gt;&lt;/p&gt;&lt;p&gt;</w:t>
      </w:r>
      <w:r>
        <w:rPr>
          <w:sz w:val="32"/>
          <w:szCs w:val="32"/>
        </w:rPr>
        <w:t>随着债务日益增长，李明和王丽之间出现了裂痕。他们开始因为金钱问题而争吵，最终导致彼此间的情感纽带逐渐松弛。在这过程中，他们忘记了彼此曾经是如何相爱，也忘记了当初结婚时所许下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倒塌：朋友离去</w:t>
      </w:r>
      <w:r>
        <w:rPr>
          <w:sz w:val="32"/>
          <w:szCs w:val="32"/>
        </w:rPr>
        <w:t>&lt;/p&gt;&lt;p&gt;&lt;img src="/static-img/NBboDx-DPkzSDThU1EPodHX0Erd3c8WbuuoQBW2Dee4-ZsBVnc_p_9JqYMJxHn7w.jpg"&gt;&lt;/p&gt;&lt;p&gt;</w:t>
      </w:r>
      <w:r>
        <w:rPr>
          <w:sz w:val="32"/>
          <w:szCs w:val="32"/>
        </w:rPr>
        <w:t>为了筹集资金继续玩耍，他们不得不向亲朋好友借钱，并且不断地哄骗、欺骗这些人。这使得原本温暖的人际关系迅速变得冰冷。一旦真相大白，这些“朋友”们纷纷远离，而原有的社交圈也因此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受损：心理压力山大</w:t>
      </w:r>
      <w:r>
        <w:rPr>
          <w:sz w:val="32"/>
          <w:szCs w:val="32"/>
        </w:rPr>
        <w:t>&lt;/p&gt;&lt;p&gt;&lt;img src="/static-img/kEfNM1xnNhE1BtBxLNnrQHX0Erd3c8WbuuoQBW2Dee4-ZsBVnc_p_9JqYMJxHn7w.jpg"&gt;&lt;/p&gt;&lt;p&gt;</w:t>
      </w:r>
      <w:r>
        <w:rPr>
          <w:sz w:val="32"/>
          <w:szCs w:val="32"/>
        </w:rPr>
        <w:t>长期下来，不仅是财务状况恶化，还伴随着身体健康的问题。由于过度劳累、精神压力以及缺乏休息，这对夫妻俩的心身健康遭到了严重打击。而对于那些曾经因生活乐趣而进行的一些娱乐活动，如旅游、运动等，现在则只能成为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临近：面临法律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资源耗尽，无以为继之时，法院已经敲响门槛准备执行判决。不幸的是，对于这种持续数年的巨额债务，该法官可能会给出极其严厉甚至是拘留或刑事起诉等处罚。此刻，只能望眼欲穿地期待那个能够挽救一切的手可以伸出来，而这个手，是来自何方？只有天知道答案。而这一切，都源于那最初的一个无心插柳——烂赌夫烂赌妻所犯下的错误。</w:t>
      </w:r>
      <w:r>
        <w:rPr>
          <w:sz w:val="32"/>
          <w:szCs w:val="32"/>
        </w:rPr>
        <w:t>&lt;/p&gt;&lt;p&gt;&lt;a href = "/doc/460205-</w:t>
      </w:r>
      <w:r>
        <w:rPr>
          <w:sz w:val="32"/>
          <w:szCs w:val="32"/>
        </w:rPr>
        <w:t>夫妻赌博成瘾家庭破碎的代价</w:t>
      </w:r>
      <w:r>
        <w:rPr>
          <w:sz w:val="32"/>
          <w:szCs w:val="32"/>
        </w:rPr>
        <w:t>.doc" rel="alternate" download="460205-</w:t>
      </w:r>
      <w:r>
        <w:rPr>
          <w:sz w:val="32"/>
          <w:szCs w:val="32"/>
        </w:rPr>
        <w:t>夫妻赌博成瘾家庭破碎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