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游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免费探索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游时光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探索动漫世界</w:t>
      </w:r>
      <w:r>
        <w:rPr>
          <w:sz w:val="32"/>
          <w:szCs w:val="32"/>
        </w:rPr>
        <w:t>&lt;/p&gt;&lt;p&gt;&lt;img src="/static-img/3JP0bXHt1uhppOdm1-kLa7RgOtcm7LYzuJJ9k5pqlpADyaNwOVVs4cH_k-HTac_p.png"&gt;&lt;/p&gt;&lt;p&gt;</w:t>
      </w:r>
      <w:r>
        <w:rPr>
          <w:sz w:val="32"/>
          <w:szCs w:val="32"/>
        </w:rPr>
        <w:t>在这个忙碌的时代，人们常常寻找一些放松心情、逃离现实的方式。动漫作为一种流行的娱乐形式，不仅为观众带来视觉上的震撼，更是打开心灵之门的一把钥匙。现在，为了让更多人有机会体验这份快乐，我们推出了“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的活动，让你可以在短暂的时间里，深入了解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oFBYsEroQ4T8BFRH7X05eLRgOtcm7LYzuJJ9k5pqlpADyaNwOVVs4cH_k-HTac_p.pn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将被带入一个充满奇幻与冒险的地方，那里的生物和文化，与我们熟悉的地球大相径庭。你可以看到那些生机勃勃的小动物们，他们不仅拥有令人惊叹的外形，还能展现出人类难以想象的情感和智慧。在这样的环境中，你会发现自己对这个陌生而又亲切的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不同的人物</w:t>
      </w:r>
      <w:r>
        <w:rPr>
          <w:sz w:val="32"/>
          <w:szCs w:val="32"/>
        </w:rPr>
        <w:t>&lt;/p&gt;&lt;p&gt;&lt;img src="/static-img/HPDR1pbQizFVJMBWhcdT0bRgOtcm7LYzuJJ9k5pqlpADyaNwOVVs4cH_k-HTac_p.png"&gt;&lt;/p&gt;&lt;p&gt;</w:t>
      </w:r>
      <w:r>
        <w:rPr>
          <w:sz w:val="32"/>
          <w:szCs w:val="32"/>
        </w:rPr>
        <w:t>每个角色都有其独特性格和故事背景，无论是勇敢无畏的英雄还是温柔善良的小女孩，每个人物都值得一看。通过观看他们如何面对挑战、解决问题，你可以从中学到许多关于勇气、友谊和坚持不懈等道德价值观。这段时间也许太短，但足以让你对这些人物产生深刻印象，并希望能够继续追随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精湛工艺</w:t>
      </w:r>
      <w:r>
        <w:rPr>
          <w:sz w:val="32"/>
          <w:szCs w:val="32"/>
        </w:rPr>
        <w:t>&lt;/p&gt;&lt;p&gt;&lt;img src="/static-img/tpysmBd9ASRLzAIS4vew6LRgOtcm7LYzuJJ9k5pqlpADyaNwOVVs4cH_k-HTac_p.png"&gt;&lt;/p&gt;&lt;p&gt;</w:t>
      </w:r>
      <w:r>
        <w:rPr>
          <w:sz w:val="32"/>
          <w:szCs w:val="32"/>
        </w:rPr>
        <w:t>动画制作是一项需要极高技巧和创造力的大型项目。每一幅画面都是艺术家们的心血结晶，从色彩搭配到场景构建，再到人物表情，都展示了他们对细节处理能力的一致追求。在这短暂的观看时间内，你可能还会发现一些隐藏在幕后的技术小妙招，这些对于喜欢动画制作的人来说，无疑是一个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音乐与声音设计</w:t>
      </w:r>
      <w:r>
        <w:rPr>
          <w:sz w:val="32"/>
          <w:szCs w:val="32"/>
        </w:rPr>
        <w:t>&lt;/p&gt;&lt;p&gt;&lt;img src="/static-img/k_ldhrQPEfWwlbca4ER4b7RgOtcm7LYzuJJ9k5pqlpADyaNwOVVs4cH_k-HTac_p.png"&gt;&lt;/p&gt;&lt;p&gt;</w:t>
      </w:r>
      <w:r>
        <w:rPr>
          <w:sz w:val="32"/>
          <w:szCs w:val="32"/>
        </w:rPr>
        <w:t>动画中的音乐往往能够引起强烈的情感共鸣，它们既能增强剧情氛围，也能使整个观看体验更加沉浸式。而声音设计则是整体效果的一个重要组成部分，从轻快欢快的声音效应到紧张刺激的声音效果，每一个音符或声效都经过精心打磨，以确保最佳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期间，我们鼓励观众进行讨论分享。如果你喜欢某个角色的故事或者某首插曲，可以加入我们的社交群组，与其他粉丝一起探讨你的感受。这不仅能够扩大你的社交圈，同时也能增加你的知识储备，因为总有一些新朋友会向你介绍自己所不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爱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免费观看活动并不只是一次性的尝试，而是一个开启新的爱好的开始。你可能会因为这一刻钟，对于该系列或类似的作品产生浓厚兴趣，这时候就应该尽早地收藏起来，为自己的未来潜在爱好者身份做好准备。当那一天终于来临时，你已经准备好了去更深层次地理解这些美丽的事物，并且拥抱它们成为自己的生活的一部分。</w:t>
      </w:r>
      <w:r>
        <w:rPr>
          <w:sz w:val="32"/>
          <w:szCs w:val="32"/>
        </w:rPr>
        <w:t>&lt;/p&gt;&lt;p&gt;&lt;a href = "/doc/460226-</w:t>
      </w:r>
      <w:r>
        <w:rPr>
          <w:sz w:val="32"/>
          <w:szCs w:val="32"/>
        </w:rPr>
        <w:t>漫游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探索动漫世界</w:t>
      </w:r>
      <w:r>
        <w:rPr>
          <w:sz w:val="32"/>
          <w:szCs w:val="32"/>
        </w:rPr>
        <w:t>.doc" rel="alternate" download="460226-</w:t>
      </w:r>
      <w:r>
        <w:rPr>
          <w:sz w:val="32"/>
          <w:szCs w:val="32"/>
        </w:rPr>
        <w:t>漫游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探索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