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肌肤的诱惑探索软玉娇香多肉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忽略了对自身护理的重要性，尤其是在日常生活中寻找一种能够给予我们精神上的慰藉和身体上的舒适感。软玉娇香多肉不仅仅是一种美丽的外观，它背后隐藏着丰富的养生知识和实用的护肤技巧，让我们的肌肤在享受优雅与舒适的同时，也能得到深层次的滋润与修复。</w:t>
      </w:r>
      <w:r>
        <w:rPr>
          <w:sz w:val="32"/>
          <w:szCs w:val="32"/>
        </w:rPr>
        <w:t>&lt;/p&gt;&lt;p&gt;&lt;img src="/static-img/Oit89QPRXFypfs02ipcWFbRgOtcm7LYzuJJ9k5pqlpADyaNwOVVs4cH_k-HTac_p.jpg"&gt;&lt;/p&gt;&lt;p&gt;</w:t>
      </w:r>
      <w:r>
        <w:rPr>
          <w:sz w:val="32"/>
          <w:szCs w:val="32"/>
        </w:rPr>
        <w:t>首先，软玉娇香多肉体现了一种自然而然的人体曲线，这样的曲线既不是过于紧绷也不是过于松弛，而是经过精心调配后的完美状态。在这一点上，它向我们传递了一种健康生活方式，即通过合理饮食、适量运动来维持身体健康，不断地追求一个更好的自己。</w:t>
      </w:r>
      <w:r>
        <w:rPr>
          <w:sz w:val="32"/>
          <w:szCs w:val="32"/>
        </w:rPr>
        <w:t>&lt;/p&gt;&lt;p&gt;</w:t>
      </w:r>
      <w:r>
        <w:rPr>
          <w:sz w:val="32"/>
          <w:szCs w:val="32"/>
        </w:rPr>
        <w:t>其次，这类产品通常采用了高质量且天然成分，如植物精油、果酸等，这些成分不仅具有良好的保湿效果，还能够帮助皮肤去除死皮细胞，促进新细胞生成，从而达到一种自我更新和活力的状态。这些成分对于敏感肌肤来说尤为友好，因为它们不会引起过敏反应，只有真正做到了让肌肤感到“柔软”、“娇嫩”。</w:t>
      </w:r>
      <w:r>
        <w:rPr>
          <w:sz w:val="32"/>
          <w:szCs w:val="32"/>
        </w:rPr>
        <w:t>&lt;/p&gt;&lt;p&gt;&lt;img src="/static-img/iyc6Y_Fk2-MTMxUdjNrUlrRgOtcm7LYzuJJ9k5pqlpADyaNwOVVs4cH_k-HTac_p.jpg"&gt;&lt;/p&gt;&lt;p&gt;</w:t>
      </w:r>
      <w:r>
        <w:rPr>
          <w:sz w:val="32"/>
          <w:szCs w:val="32"/>
        </w:rPr>
        <w:t>再者，</w:t>
      </w:r>
      <w:r>
        <w:rPr>
          <w:sz w:val="32"/>
          <w:szCs w:val="32"/>
        </w:rPr>
        <w:t xml:space="preserve">soft skin </w:t>
      </w:r>
      <w:r>
        <w:rPr>
          <w:sz w:val="32"/>
          <w:szCs w:val="32"/>
        </w:rPr>
        <w:t>的概念往往与营养密切相关。正确摄取营养可以保证身体各部分都能获得足够的滋养，使得我们的皮肤也能从内部受到补充。这就像一颗心灵之树般，在内外兼顾下不断生长壮大。</w:t>
      </w:r>
      <w:r>
        <w:rPr>
          <w:sz w:val="32"/>
          <w:szCs w:val="32"/>
        </w:rPr>
        <w:t>&lt;/p&gt;&lt;p&gt;</w:t>
      </w:r>
      <w:r>
        <w:rPr>
          <w:sz w:val="32"/>
          <w:szCs w:val="32"/>
        </w:rPr>
        <w:t>此外，不同季节下的气候变化会对我们的皮肤造成不同的影响，比如寒冷冬季可能导致干燥；炎热夏季则可能导致油脂分泌增加。因此，无论何时何地，都需要根据具体情况调整护理方案，以保持肌肤水润光泽，同时防止细菌或其他微生物侵入，从而预防各种皮疹或其他问题。</w:t>
      </w:r>
      <w:r>
        <w:rPr>
          <w:sz w:val="32"/>
          <w:szCs w:val="32"/>
        </w:rPr>
        <w:t>&lt;/p&gt;&lt;p&gt;&lt;img src="/static-img/0HafsOynwDVrX-DG6RVTgLRgOtcm7LYzuJJ9k5pqlpADyaNwOVVs4cH_k-HTac_p.jpg"&gt;&lt;/p&gt;&lt;p&gt;</w:t>
      </w:r>
      <w:r>
        <w:rPr>
          <w:sz w:val="32"/>
          <w:szCs w:val="32"/>
        </w:rPr>
        <w:t>最后，但绝非最不重要的是，这类产品往往以独特的手工制作方式进行生产，每一步都是由经验丰富的手艺人细致挑选材料，并用心投入到每一个步骤中。这使得最终呈现出来的是一件艺术品级别的事物，而这份手工之爱也蕴含着对用户的一份特别关怀，让消费者在使用过程中感受到那份无形的情感价值。</w:t>
      </w:r>
      <w:r>
        <w:rPr>
          <w:sz w:val="32"/>
          <w:szCs w:val="32"/>
        </w:rPr>
        <w:t>&lt;/p&gt;&lt;p&gt;</w:t>
      </w:r>
      <w:r>
        <w:rPr>
          <w:sz w:val="32"/>
          <w:szCs w:val="32"/>
        </w:rPr>
        <w:t>总结来说，“软玉娇香多肉”的概念不仅是一种视觉上的享受，更是一个全方位的心灵及身体保护策略。在追求这种状态时，我们并不只是为了表面的美丽，更是在追求内在平衡与全面提升。而这正是现代人所需的一项宝贵财富——一种让自己更加珍惜生命中的每一次触摸、每一次微笑，以及每一次轻轻抚摸自己的礼物。</w:t>
      </w:r>
      <w:r>
        <w:rPr>
          <w:sz w:val="32"/>
          <w:szCs w:val="32"/>
        </w:rPr>
        <w:t>&lt;/p&gt;&lt;p&gt;&lt;img src="/static-img/8KIHVe8FMKMpM4edHcot8bRgOtcm7LYzuJJ9k5pqlpADyaNwOVVs4cH_k-HTac_p.jpg"&gt;&lt;/p&gt;&lt;p&gt;&lt;a href = "/doc/460252-</w:t>
      </w:r>
      <w:r>
        <w:rPr>
          <w:sz w:val="32"/>
          <w:szCs w:val="32"/>
        </w:rPr>
        <w:t>温暖肌肤的诱惑探索软玉娇香多肉的魅力</w:t>
      </w:r>
      <w:r>
        <w:rPr>
          <w:sz w:val="32"/>
          <w:szCs w:val="32"/>
        </w:rPr>
        <w:t>.doc" rel="alternate" download="460252-</w:t>
      </w:r>
      <w:r>
        <w:rPr>
          <w:sz w:val="32"/>
          <w:szCs w:val="32"/>
        </w:rPr>
        <w:t>温暖肌肤的诱惑探索软玉娇香多肉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