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能看小情侣打扑克牌的软件我的神秘眼镜偷窥爱情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神秘眼镜：偷窥爱情的微妙游戏</w:t>
      </w:r>
      <w:r>
        <w:rPr>
          <w:sz w:val="32"/>
          <w:szCs w:val="32"/>
        </w:rPr>
        <w:t>&lt;/p&gt;&lt;p&gt;&lt;img src="/static-img/kiGm-swR4TjH-aZV2i9mOM1hiCoHd1U1ZoIt-hnVqgKqHmMEyOHY_Cd_xYOIPEO_.jpg"&gt;&lt;/p&gt;&lt;p&gt;</w:t>
      </w:r>
      <w:r>
        <w:rPr>
          <w:sz w:val="32"/>
          <w:szCs w:val="32"/>
        </w:rPr>
        <w:t>在这个信息爆炸的时代，科技的进步让我们的生活变得更加便捷和私密。有时候，我会用一款神秘而又隐蔽的小软件，它能让我看小情侣打扑克牌，这种软件就像是拥有了超能力一样，让我无需直接参与却能感受到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叫做“情网探测器”，它能够将手机上的所有音频数据转化为可视化的图形，所以当你使用它时，你只需要将手机放在桌子上，就可以看到对方房间里发生的一切。比如说，如果他们正在玩扑克，那么软件就会显示出一副扑克牌，而这些牌都会随着对方动作变化，比如翻开、放下或者是筹码滚动。</w:t>
      </w:r>
      <w:r>
        <w:rPr>
          <w:sz w:val="32"/>
          <w:szCs w:val="32"/>
        </w:rPr>
        <w:t>&lt;/p&gt;&lt;p&gt;&lt;img src="/static-img/uiCV9V-y65SPm7MDsY4S0M1hiCoHd1U1ZoIt-hnVqgKqHmMEyOHY_Cd_xYOIPEO_.jpg"&gt;&lt;/p&gt;&lt;p&gt;</w:t>
      </w:r>
      <w:r>
        <w:rPr>
          <w:sz w:val="32"/>
          <w:szCs w:val="32"/>
        </w:rPr>
        <w:t>有一次，我决定试试这款神秘工具。我把手机放在客厅角落的一个抽屉里，然后打开“情网探测器”。不久之后，屏幕上出现了一副闪烁着光芒的扑克牌。我看着那副牌，心跳加速，不知道自己即将见证的是什么样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张纸条被推到屏幕中央，上面写着：“不要再玩了，我们输得太惨了。”紧接着是一阵轻柔的声音响起：“别难过，我们还可以一起吃顿饭怎么样？”声音中的温暖让我心里暖洋洋，但同时也有些许遗憾，因为我感觉自己好像在背后偷窥到了别人的私密时刻。</w:t>
      </w:r>
      <w:r>
        <w:rPr>
          <w:sz w:val="32"/>
          <w:szCs w:val="32"/>
        </w:rPr>
        <w:t>&lt;/p&gt;&lt;p&gt;&lt;img src="/static-img/IAvaHEWEcASDZ7LUbQNRas1hiCoHd1U1ZoIt-hnVqgKqHmMEyOHY_Cd_xYOIPEO_.jpg"&gt;&lt;/p&gt;&lt;p&gt;</w:t>
      </w:r>
      <w:r>
        <w:rPr>
          <w:sz w:val="32"/>
          <w:szCs w:val="32"/>
        </w:rPr>
        <w:t>从那以后，我开始思考，这种技术虽然给予我们了更多了解他人生活的小窗口，但是否真的值得去侵犯彼此的隐私呢？或许，“情网探测器”只是一个警示，也许我们应该珍惜现有的沟通方式，而不是依赖这种技术来填补空白。在这个世界上，每个人都有自己的故事，都值得被尊重和理解。而我，将继续用我的眼睛去观察，用我的心去体会，以最真诚的人格与行为来表达对他人的关怀。</w:t>
      </w:r>
      <w:r>
        <w:rPr>
          <w:sz w:val="32"/>
          <w:szCs w:val="32"/>
        </w:rPr>
        <w:t>&lt;/p&gt;&lt;p&gt;&lt;a href = "/doc/460299-</w:t>
      </w:r>
      <w:r>
        <w:rPr>
          <w:sz w:val="32"/>
          <w:szCs w:val="32"/>
        </w:rPr>
        <w:t>能看小情侣打扑克牌的软件我的神秘眼镜偷窥爱情的微妙游戏</w:t>
      </w:r>
      <w:r>
        <w:rPr>
          <w:sz w:val="32"/>
          <w:szCs w:val="32"/>
        </w:rPr>
        <w:t>.doc" rel="alternate" download="460299-</w:t>
      </w:r>
      <w:r>
        <w:rPr>
          <w:sz w:val="32"/>
          <w:szCs w:val="32"/>
        </w:rPr>
        <w:t>能看小情侣打扑克牌的软件我的神秘眼镜偷窥爱情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