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我躁国语自产区的热门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自产区的崛起</w:t>
      </w:r>
      <w:r>
        <w:rPr>
          <w:sz w:val="32"/>
          <w:szCs w:val="32"/>
        </w:rPr>
        <w:t>&lt;/p&gt;&lt;p&gt;&lt;img src="/static-img/3AnKyWjlPLhrmCIjWdv7GSUmzjGRA79hN37E9h53YHXyZ8ceVvdJzxH6ETpl8ESu.jpg"&gt;&lt;/p&gt;&lt;p&gt;</w:t>
      </w:r>
      <w:r>
        <w:rPr>
          <w:sz w:val="32"/>
          <w:szCs w:val="32"/>
        </w:rPr>
        <w:t>随着互联网技术的飞速发展，视频内容生产和分发平台也迎来了前所未有的爆炸性增长。国语自产区作为新兴的一片市场，其独特性的魅力吸引了众多观众。从各个角度来看，这一地区不仅在内容创作上展现出了巨大的潜力，而且在创新运营模式、社交互动等方面同样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元化与丰富性</w:t>
      </w:r>
      <w:r>
        <w:rPr>
          <w:sz w:val="32"/>
          <w:szCs w:val="32"/>
        </w:rPr>
        <w:t>&lt;/p&gt;&lt;p&gt;&lt;img src="/static-img/5nRvHelNuLrFICXn8mfTVCUmzjGRA79hN37E9h53YHVgFURbvFKVw6ASrn1YxwYxiDFGAFH6dUg1_jinuYXNFDiVeteckbJdZPTQH8Bb7OU290rUh6SlmIsWmpu6eb-o.jpg"&gt;&lt;/p&gt;&lt;p&gt;</w:t>
      </w:r>
      <w:r>
        <w:rPr>
          <w:sz w:val="32"/>
          <w:szCs w:val="32"/>
        </w:rPr>
        <w:t>任我躁这一剧集系列以其独特的剧情设置和角色塑造深受观众喜爱。在这个系列中，每一部作品都有其独立完整的情节，同时又融入了一些跨集的情节线索，让观众在追剧时能够享受到不同的视听体验。此外，该剧集还注重对社会问题的探讨，从而提升了整体作品的文化内涵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&lt;img src="/static-img/okF97Fk8P-DRG0E0xnspDyUmzjGRA79hN37E9h53YHVgFURbvFKVw6ASrn1YxwYxiDFGAFH6dUg1_jinuYXNFDiVeteckbJdZPTQH8Bb7OU290rUh6SlmIsWmpu6eb-o.jpg"&gt;&lt;/p&gt;&lt;p&gt;</w:t>
      </w:r>
      <w:r>
        <w:rPr>
          <w:sz w:val="32"/>
          <w:szCs w:val="32"/>
        </w:rPr>
        <w:t>在任我躁这样的国语自产区剧集中，制作团队鼓励并利用各种方式来提高观众参与度，比如通过直播、社交媒体互动甚至是实时反馈系统，让观众成为故事的一部分。这不仅增强了用户粘性，也为他们提供了一种新的娱乐体验——即不仅能欣赏到精彩纷呈的故事，还能参与到其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条构建与完善</w:t>
      </w:r>
      <w:r>
        <w:rPr>
          <w:sz w:val="32"/>
          <w:szCs w:val="32"/>
        </w:rPr>
        <w:t>&lt;/p&gt;&lt;p&gt;&lt;img src="/static-img/lDC5uo-TB_vYyny04TFHFiUmzjGRA79hN37E9h53YHVgFURbvFKVw6ASrn1YxwYxiDFGAFH6dUg1_jinuYXNFDiVeteckbJdZPTQH8Bb7OU290rUh6SlmIsWmpu6eb-o.jpg"&gt;&lt;/p&gt;&lt;p&gt;</w:t>
      </w:r>
      <w:r>
        <w:rPr>
          <w:sz w:val="32"/>
          <w:szCs w:val="32"/>
        </w:rPr>
        <w:t>国语自产一区作为一个年轻且活跃的地盘，不断地拓宽其产业链，以满足不断增长的人群需求。除了优质原创内容之外，这些平台还积极寻求与传统行业合作，如影视公司、广告商等，以实现资源共享和品牌推广，为整个生态系统带来了更大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于提升品质</w:t>
      </w:r>
      <w:r>
        <w:rPr>
          <w:sz w:val="32"/>
          <w:szCs w:val="32"/>
        </w:rPr>
        <w:t>&lt;/p&gt;&lt;p&gt;&lt;img src="/static-img/u1iWjAt523UjKcxfVUrYWSUmzjGRA79hN37E9h53YHVgFURbvFKVw6ASrn1YxwYxiDFGAFH6dUg1_jinuYXNFDiVeteckbJdZPTQH8Bb7OU290rUh6SlmIsWmpu6eb-o.jpg"&gt;&lt;/p&gt;&lt;p&gt;</w:t>
      </w:r>
      <w:r>
        <w:rPr>
          <w:sz w:val="32"/>
          <w:szCs w:val="32"/>
        </w:rPr>
        <w:t>在技术层面上，国语自产一区也在不断探索新方法以提升自己的产品质量。一方面是利用大数据分析来了解用户行为，从而进行更精准化推荐；另一方面则是在音视频处理领域进行研发，使得画面更加清晰，声音更加逼真，为观者带来更加沉浸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行业标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规模不断扩大，对于如何合理管理版权保护、信息安全以及其他法律法规的问题也越来越受到关注。为了确保行业健康稳定发展，一些国家或地区已经开始出台相关规定，加强监管力度。而这些政策对于打击盗版行为、规范网络内容发布具有重要作用，同时也有助于提高整个人才素养和专业技能水平。</w:t>
      </w:r>
      <w:r>
        <w:rPr>
          <w:sz w:val="32"/>
          <w:szCs w:val="32"/>
        </w:rPr>
        <w:t>&lt;/p&gt;&lt;p&gt;&lt;a href = "/doc/460377-</w:t>
      </w:r>
      <w:r>
        <w:rPr>
          <w:sz w:val="32"/>
          <w:szCs w:val="32"/>
        </w:rPr>
        <w:t>任我躁国语自产区的热门剧集</w:t>
      </w:r>
      <w:r>
        <w:rPr>
          <w:sz w:val="32"/>
          <w:szCs w:val="32"/>
        </w:rPr>
        <w:t>.doc" rel="alternate" download="460377-</w:t>
      </w:r>
      <w:r>
        <w:rPr>
          <w:sz w:val="32"/>
          <w:szCs w:val="32"/>
        </w:rPr>
        <w:t>任我躁国语自产区的热门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