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女人的艺术如何在日常生活中让她上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她上瘾？</w:t>
      </w:r>
      <w:r>
        <w:rPr>
          <w:sz w:val="32"/>
          <w:szCs w:val="32"/>
        </w:rPr>
        <w:t>&lt;/p&gt;&lt;p&gt;&lt;img src="/static-img/HpDySW6uNdfdTvFl0MZ8-iUmzjGRA79hN37E9h53YHXXLkeYIgD0txeSE8qTUj23.jpg"&gt;&lt;/p&gt;&lt;p&gt;</w:t>
      </w:r>
      <w:r>
        <w:rPr>
          <w:sz w:val="32"/>
          <w:szCs w:val="32"/>
        </w:rPr>
        <w:t>撩女人的艺术（如何在日常生活中让她上瘾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某些人能够轻松地吸引他人，而其他人则难以获得同样的效果？是不是他们天生就具备某种不可思议的魅力？其实，并非如此。撩她的技巧和策略可以通过学习来掌握，甚至可以成为一种艺术。这篇文章将带你进入“撩她上瘾 黑暗森林”，探索那些隐藏在日常生活中的小细节，以及如何利用这些细节来增强你的吸引力。</w:t>
      </w:r>
      <w:r>
        <w:rPr>
          <w:sz w:val="32"/>
          <w:szCs w:val="32"/>
        </w:rPr>
        <w:t>&lt;/p&gt;&lt;p&gt;&lt;img src="/static-img/Xvlt5p8ucwimy57BgaenJSUmzjGRA79hN37E9h53YHXnKzfGxxrDBg9KXHpDm1RcyMANYYp-dBN8IkOFcAHNoziVeteckbJdZPTQH8Bb7OU290rUh6SlmIsWmpu6eb-o.jpg"&gt;&lt;/p&gt;&lt;p&gt;</w:t>
      </w:r>
      <w:r>
        <w:rPr>
          <w:sz w:val="32"/>
          <w:szCs w:val="32"/>
        </w:rPr>
        <w:t>为什么要学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，学会撩妹子是一个浪费时间的事情。但实际上，这不仅仅是一种社交技能的提升，更是一种自我提升的过程。当你学会了怎样有效地与别人交流，你会发现自己变得更加自信，也更加受欢迎。因此，不要害怕去尝试，不要担心失败，因为每一次尝试都是向前迈出的步伐。</w:t>
      </w:r>
      <w:r>
        <w:rPr>
          <w:sz w:val="32"/>
          <w:szCs w:val="32"/>
        </w:rPr>
        <w:t>&lt;/p&gt;&lt;p&gt;&lt;img src="/static-img/k2B4CO9LnPC6opfqEjGz5SUmzjGRA79hN37E9h53YHXnKzfGxxrDBg9KXHpDm1RcyMANYYp-dBN8IkOFcAHNoziVeteckbJdZPTQH8Bb7OU290rUh6SlmIsWmpu6eb-o.jpg"&gt;&lt;/p&gt;&lt;p&gt;</w:t>
      </w:r>
      <w:r>
        <w:rPr>
          <w:sz w:val="32"/>
          <w:szCs w:val="32"/>
        </w:rPr>
        <w:t>怎样才能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自己的优势和劣势。每个人都有独特的地方，比如你的幽默感、聪明才智或是对生活的热情等。你需要发掘并强化这些优势，同时也要意识到自己的不足之处，然后制定相应的改进计划。在这个过程中，你可能会发现一些以前未曾注意到的方面，这些都是未来撩人的关键点。</w:t>
      </w:r>
      <w:r>
        <w:rPr>
          <w:sz w:val="32"/>
          <w:szCs w:val="32"/>
        </w:rPr>
        <w:t>&lt;/p&gt;&lt;p&gt;&lt;img src="/static-img/QZUeeJlCG8jrf6lkk4FVRiUmzjGRA79hN37E9h53YHXnKzfGxxrDBg9KXHpDm1RcyMANYYp-dBN8IkOFcAHNoziVeteckbJdZPTQH8Bb7OU290rUh6SlmIsWmpu6eb-o.jpg"&gt;&lt;/p&gt;&lt;p&gt;</w:t>
      </w:r>
      <w:r>
        <w:rPr>
          <w:sz w:val="32"/>
          <w:szCs w:val="32"/>
        </w:rPr>
        <w:t>如何在日常中运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“黑暗森林”时，最重要的是保持自然和真诚。一句真诚的话比千篇一律的奉承话更能打动人心。而且，在日常交流中寻找机会，让对方感觉到你的关注和理解，是非常关键的一环。你可以通过简单的小举动，比如帮忙、倾听或者提供帮助，来展示出你的善良和责任感。</w:t>
      </w:r>
      <w:r>
        <w:rPr>
          <w:sz w:val="32"/>
          <w:szCs w:val="32"/>
        </w:rPr>
        <w:t>&lt;/p&gt;&lt;p&gt;&lt;img src="/static-img/jKeqej7jii7lsRBAvFWeEiUmzjGRA79hN37E9h53YHXnKzfGxxrDBg9KXHpDm1RcyMANYYp-dBN8IkOFcAHNoziVeteckbJdZPTQH8Bb7OU290rUh6SlmIsWmpu6eb-o.jpg"&gt;&lt;/p&gt;&lt;p&gt;</w:t>
      </w:r>
      <w:r>
        <w:rPr>
          <w:sz w:val="32"/>
          <w:szCs w:val="32"/>
        </w:rPr>
        <w:t>什么时候应该使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哪个时机最佳，但真正的问题是：当机会出现时，你准备好吗？如果答案是否定的，那么现在就是最好的开始。不论是在公共场合还是私下，可以随时随地找到合适的情境进行表达。如果条件允许，选择一个安静舒适的地方，与对方深入交流，将会是个极佳的心理战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期待立即看到成果，每次成功或失败都会给我们新的启示。在不断实践中学会从错误中学习，用这份经历丰富我们的沟通技巧。只要坚持下去，一天比一天更接近那个无所不能的人生大师——成为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想要的人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撩她上瘾 黑暗森林”是一个充满挑战但又充满乐趣的地方。在这里，我们不只是为了追求短暂的情感高潮，而是为了建立长久而稳固的人际关系。所以，不妨勇敢地踏入这个世界，看看它能为你带来什么惊喜吧！</w:t>
      </w:r>
      <w:r>
        <w:rPr>
          <w:sz w:val="32"/>
          <w:szCs w:val="32"/>
        </w:rPr>
        <w:t>&lt;/p&gt;&lt;p&gt;&lt;a href = "/doc/460384-</w:t>
      </w:r>
      <w:r>
        <w:rPr>
          <w:sz w:val="32"/>
          <w:szCs w:val="32"/>
        </w:rPr>
        <w:t>撩女人的艺术如何在日常生活中让她上瘾</w:t>
      </w:r>
      <w:r>
        <w:rPr>
          <w:sz w:val="32"/>
          <w:szCs w:val="32"/>
        </w:rPr>
        <w:t>.doc" rel="alternate" download="460384-</w:t>
      </w:r>
      <w:r>
        <w:rPr>
          <w:sz w:val="32"/>
          <w:szCs w:val="32"/>
        </w:rPr>
        <w:t>撩女人的艺术如何在日常生活中让她上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