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洛阳中的历史与想象马伯庸的世界构建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洛阳》中的历史与想象：马伯庸的世界构建艺术</w:t>
      </w:r>
      <w:r>
        <w:rPr>
          <w:sz w:val="32"/>
          <w:szCs w:val="32"/>
        </w:rPr>
        <w:t>&lt;/p&gt;&lt;p&gt;&lt;img src="/static-img/LI2wrJlorJsUYBW7ydGdDHX0Erd3c8WbuuoQBW2Dee4-ZsBVnc_p_9JqYMJxHn7w.jpg"&gt;&lt;/p&gt;&lt;p&gt;</w:t>
      </w:r>
      <w:r>
        <w:rPr>
          <w:sz w:val="32"/>
          <w:szCs w:val="32"/>
        </w:rPr>
        <w:t>在中国奇幻文学中，《洛阳》是马伯庸的一部杰作。这本书不仅仅是一部小说，更是一个融合了大量历史元素和作者深邃想象力的作品。它通过对历史背景的精准还原，结合了丰富的科幻元素，为读者呈现了一幅既真实又充满未知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马伯庸在创作《洛阳》时，对于古代社会结构、文化习俗等有着深刻的理解。他将这些元素巧妙地融入到故事中，使得虚构与现实之间形成了一种奇妙的对话。例如，在书中提到的“大道”这一概念，其背后的理念其实源自中国古代哲学特别是道家思想，而当代科技则被用来解释其现代意义，让这个概念具有了前所未有的新意。</w:t>
      </w:r>
      <w:r>
        <w:rPr>
          <w:sz w:val="32"/>
          <w:szCs w:val="32"/>
        </w:rPr>
        <w:t>&lt;/p&gt;&lt;p&gt;&lt;img src="/static-img/zKXDSOHZL_bbsBIG1iRyV3X0Erd3c8WbuuoQBW2Dee4-ZsBVnc_p_9JqYMJxHn7w.jpg"&gt;&lt;/p&gt;&lt;p&gt;</w:t>
      </w:r>
      <w:r>
        <w:rPr>
          <w:sz w:val="32"/>
          <w:szCs w:val="32"/>
        </w:rPr>
        <w:t>此外，马伯运用了大量的人物角色，他们各自拥有独特的情感和心理背景，这些都来源于作者对于人性复杂性的深刻洞察。在这些角色身上，我们可以看到人类社会发展过程中的各种矛盾和冲突，也能体会到作为个体如何在时代洪流中寻求自己的位置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洛阳》的世界观也展现出了作者对未来技术发展趋势的一种预见或思考。在书中出现的人工智能、空间旅行等高科技内容，不仅为故事增添了一份科学幻想色彩，还让读者能够从另一个角度审视当前科技快速发展带来的可能影响。</w:t>
      </w:r>
      <w:r>
        <w:rPr>
          <w:sz w:val="32"/>
          <w:szCs w:val="32"/>
        </w:rPr>
        <w:t>&lt;/p&gt;&lt;p&gt;&lt;img src="/static-img/2qRarSdY9gWWmgPOf0KMQ3X0Erd3c8WbuuoQBW2Dee4-ZsBVnc_p_9JqYMJxHn7w.jpg"&gt;&lt;/p&gt;&lt;p&gt;</w:t>
      </w:r>
      <w:r>
        <w:rPr>
          <w:sz w:val="32"/>
          <w:szCs w:val="32"/>
        </w:rPr>
        <w:t>值得一提的是，《洛阳》并非没有受到其他文艺作品影响。比如，在描述某些场景或者情节时，可以明显看出借鉴了史诗般的大气氛围，以及一些经典小说中的故事情节。此类引用往往不会直接透露，但却给予读者一种回味无穷的心灵触动，让这部作品更加立体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洛阳》不仅展示了马伯庸对于历史知识的精通，也表达了他对于未来可能性的思考。这部作品正因为其独特的地位，将传统文化与现代科幻完美结合，从而成为了中国奇幻文学的一个里程碑式之作。</w:t>
      </w:r>
      <w:r>
        <w:rPr>
          <w:sz w:val="32"/>
          <w:szCs w:val="32"/>
        </w:rPr>
        <w:t>&lt;/p&gt;&lt;p&gt;&lt;img src="/static-img/EWGc6gfnpIj4pNdCf9XjOnX0Erd3c8WbuuoQBW2Dee4-ZsBVnc_p_9JqYMJxHn7w.jpg"&gt;&lt;/p&gt;&lt;p&gt;&lt;a href = "/doc/460391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洛阳中的历史与想象马伯庸的世界构建艺术</w:t>
      </w:r>
      <w:r>
        <w:rPr>
          <w:sz w:val="32"/>
          <w:szCs w:val="32"/>
        </w:rPr>
        <w:t>.doc" rel="alternate" download="460391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洛阳中的历史与想象马伯庸的世界构建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