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被学霸</w:t>
      </w:r>
      <w:r>
        <w:rPr>
          <w:sz w:val="48"/>
          <w:szCs w:val="48"/>
        </w:rPr>
        <w:t>A</w:t>
      </w:r>
      <w:r>
        <w:rPr>
          <w:sz w:val="48"/>
          <w:szCs w:val="48"/>
        </w:rPr>
        <w:t>咬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咬痕从校霸到学霸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中，校霸和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关系往往是对立的。然而，在某些情况下，这种对立也可能会转化为一种特殊的友谊。以下是一些真实案例，展示了如何从校霸到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并最终被咬哭。</w:t>
      </w:r>
      <w:r>
        <w:rPr>
          <w:sz w:val="32"/>
          <w:szCs w:val="32"/>
        </w:rPr>
        <w:t>&lt;/p&gt;&lt;p&gt;&lt;img src="/static-img/nGZLceD0ne2fgQOK7k_dGHGZ8Ax2w2cdo3uqXuGYQi3xX9tJVTttfMekXH25Jgzb.jpeg"&gt;&lt;/p&gt;&lt;p&gt;</w:t>
      </w:r>
      <w:r>
        <w:rPr>
          <w:sz w:val="32"/>
          <w:szCs w:val="32"/>
        </w:rPr>
        <w:t>首先，我们来看看张伟，他曾经是班级里的顶尖人物，无人能敌。但随着时间的推移，他开始注意到自己的学习成绩不如之前那么出色，而他的竞争对手小李则越来越优秀。当张伟意识到自己无法再继续当校霸时，他决定改变自己的生活方式。他开始勤奋学习，小李也成为了他新的朋友。在一次偶然的机会下，他们共同完成了一份家庭作业，那个时候，小李轻轻地咬了咬张伟的手背，这一瞬间，张伟感受到了前所未有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林轩，她过去总是在学校里以其智慧和聪明才智而闻名。她发现自己在数学上遇到了难题，便向常年表现平平的小王求助。在帮助小王解决问题后，林轩发现她的能力比以往任何时候都要强大得多。而那次合作，也让两人之间建立起了深厚的情谊。当林轩成功地解答了一道难题，她兴奋地告诉小王，但小王只是淡淡地说：“我早就知道你可以做到的。”这句话，让林轩感到非常高兴，同时也有些许伤心，因为她从未意识到原来有人这么看待她。</w:t>
      </w:r>
      <w:r>
        <w:rPr>
          <w:sz w:val="32"/>
          <w:szCs w:val="32"/>
        </w:rPr>
        <w:t>&lt;/p&gt;&lt;p&gt;&lt;img src="/static-img/bJMmg3YZ7wN0PL16_beF4HGZ8Ax2w2cdo3uqXuGYQi3xX9tJVTttfMekXH25Jgzb.jpeg"&gt;&lt;/p&gt;&lt;p&gt;</w:t>
      </w:r>
      <w:r>
        <w:rPr>
          <w:sz w:val="32"/>
          <w:szCs w:val="32"/>
        </w:rPr>
        <w:t>最后，还有赵宇，他一直以来都是班上的风云人物，但随着年龄增长，他开始理解真正重要的是什么。有一天，当赵宇因为考试成绩不理想而沮丧时，小陈走过来给予他鼓励，并简单地说了一句：“别担心，我相信你。”这个简单的话语，让赵宇感觉到了前所未有的温暖，而那个瞬间，小陈轻轻咬了咬他的肩膀，那种触感让赵宇的心灵得到洗净，就像那些日积月累的情绪一样被冲刷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表明，不仅仅是“校霸被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咬哭”，更重要的是通过与不同的人交往，我们可以获得成长，也能够找到属于自己的位置。这正如那些曾经充满斗志但现在却在追逐梦想的人们所说：只有不断地尝试、挑战和适应，我们才能真正成为我们想要成为的人。</w:t>
      </w:r>
      <w:r>
        <w:rPr>
          <w:sz w:val="32"/>
          <w:szCs w:val="32"/>
        </w:rPr>
        <w:t>&lt;/p&gt;&lt;p&gt;&lt;img src="/static-img/7ZO8BcnDJIyMoTK8LHADpnGZ8Ax2w2cdo3uqXuGYQi3xX9tJVTttfMekXH25Jgzb.jpeg"&gt;&lt;/p&gt;&lt;p&gt;&lt;a href = "/doc/460408-</w:t>
      </w:r>
      <w:r>
        <w:rPr>
          <w:sz w:val="32"/>
          <w:szCs w:val="32"/>
        </w:rPr>
        <w:t>校霸被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咬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咬痕从校霸到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460408-</w:t>
      </w:r>
      <w:r>
        <w:rPr>
          <w:sz w:val="32"/>
          <w:szCs w:val="32"/>
        </w:rPr>
        <w:t>校霸被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咬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咬痕从校霸到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