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人电视台探索一段隐秘的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成人电视台的历史起源</w:t>
      </w:r>
      <w:r>
        <w:rPr>
          <w:sz w:val="32"/>
          <w:szCs w:val="32"/>
        </w:rPr>
        <w:t>&lt;/p&gt;&lt;p&gt;&lt;img src="/static-img/igdCQ78GaRtNZgi18XpQUqF53p54chge2oIESbdCsnHb1ySo1GVfYezqfNc7P1hu.jpg"&gt;&lt;/p&gt;&lt;p&gt;</w:t>
      </w:r>
      <w:r>
        <w:rPr>
          <w:sz w:val="32"/>
          <w:szCs w:val="32"/>
        </w:rPr>
        <w:t>亚洲成人电视台（</w:t>
      </w:r>
      <w:r>
        <w:rPr>
          <w:sz w:val="32"/>
          <w:szCs w:val="32"/>
        </w:rPr>
        <w:t>Asian Adult Television</w:t>
      </w:r>
      <w:r>
        <w:rPr>
          <w:sz w:val="32"/>
          <w:szCs w:val="32"/>
        </w:rPr>
        <w:t>）自称是全球最大的成人娱乐内容提供商之一，其服务遍及数十个国家和地区。尽管它在许多地方被禁止或屏蔽，但这家公司却依旧坚持自己的道路，声称其内容对成年人有益，对于那些寻找刺激和色情内容的观众而言，它是一片未被普遍认可但却存在的视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新</w:t>
      </w:r>
      <w:r>
        <w:rPr>
          <w:sz w:val="32"/>
          <w:szCs w:val="32"/>
        </w:rPr>
        <w:t>&lt;/p&gt;&lt;p&gt;&lt;img src="/static-img/tWn-7SsyfF_-bUwzAxYxZ6F53p54chge2oIESbdCsnHGvGUEgp4Jya6NrtD6WSFAWg4QQBzO2WX5F5hmDGs8OSbDtdN7tYtAmC52urbGK8czztROjEovdIXk5GwczFN9mpQ4r2_f9mNHahAZ4FUmTJubeWOIirBjQAHWEX2rDdUjQvYjQtzMNZflaxw_YDGmgZfXJFWzvaGhl1WDX3OCiA.jpg"&gt;&lt;/p&gt;&lt;p&gt;</w:t>
      </w:r>
      <w:r>
        <w:rPr>
          <w:sz w:val="32"/>
          <w:szCs w:val="32"/>
        </w:rPr>
        <w:t>为了吸引不同的观众群体，亚洲成人电视台不断推出新节目、新类型和新风格。从传统的色情电影到互动直播，从真实生活场景模仿到科幻题材，每一种类型都有其独特之处。该平台还不时地举办大型活动，如“色彩盛宴”、“爱欲狂欢”等，以此来提升用户体验并吸引更多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用户体验</w:t>
      </w:r>
      <w:r>
        <w:rPr>
          <w:sz w:val="32"/>
          <w:szCs w:val="32"/>
        </w:rPr>
        <w:t>&lt;/p&gt;&lt;p&gt;&lt;img src="/static-img/Q3OHJFRVGNeuqr7ZfGDkUqF53p54chge2oIESbdCsnHGvGUEgp4Jya6NrtD6WSFAWg4QQBzO2WX5F5hmDGs8OSbDtdN7tYtAmC52urbGK8czztROjEovdIXk5GwczFN9mpQ4r2_f9mNHahAZ4FUmTJubeWOIirBjQAHWEX2rDdUjQvYjQtzMNZflaxw_YDGmgZfXJFWzvaGhl1WDX3OCiA.jpg"&gt;&lt;/p&gt;&lt;p&gt;</w:t>
      </w:r>
      <w:r>
        <w:rPr>
          <w:sz w:val="32"/>
          <w:szCs w:val="32"/>
        </w:rPr>
        <w:t>为了确保高质量的观看体验，亚洲成人电视台投入大量资金进行技术升级。在软件开发上，他们采用了最新的人工智能算法，这些算法能够根据用户偏好推荐相关内容，并且通过优化网络连接，使得视频流畅无延迟。此外，该平台也提供多种语言选择，以满足不同地区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争议与社会反响</w:t>
      </w:r>
      <w:r>
        <w:rPr>
          <w:sz w:val="32"/>
          <w:szCs w:val="32"/>
        </w:rPr>
        <w:t>&lt;/p&gt;&lt;p&gt;&lt;img src="/static-img/CScXDvXUWI5Z1QC9GN7zn6F53p54chge2oIESbdCsnHGvGUEgp4Jya6NrtD6WSFAWg4QQBzO2WX5F5hmDGs8OSbDtdN7tYtAmC52urbGK8czztROjEovdIXk5GwczFN9mpQ4r2_f9mNHahAZ4FUmTJubeWOIirBjQAHWEX2rDdUjQvYjQtzMNZflaxw_YDGmgZfXJFWzvaGhl1WDX3OCiA.jpg"&gt;&lt;/p&gt;&lt;p&gt;</w:t>
      </w:r>
      <w:r>
        <w:rPr>
          <w:sz w:val="32"/>
          <w:szCs w:val="32"/>
        </w:rPr>
        <w:t>由于涉及敏感主题，亚洲成人电视塔常常面临着法律挑战以及社会舆论上的批评。不少政府部门和非政府组织认为这种内容会腐败青少年、破坏家庭价值观，以及可能促进犯罪行为。但也有声音认为这是一个私人自由的问题，无需过度干预。不过，无论如何，这样的争议也让该平台成为公共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策略与营销手段</w:t>
      </w:r>
      <w:r>
        <w:rPr>
          <w:sz w:val="32"/>
          <w:szCs w:val="32"/>
        </w:rPr>
        <w:t>&lt;/p&gt;&lt;p&gt;&lt;img src="/static-img/669kKC-oi3TfBUkY1C6XLqF53p54chge2oIESbdCsnHGvGUEgp4Jya6NrtD6WSFAWg4QQBzO2WX5F5hmDGs8OSbDtdN7tYtAmC52urbGK8czztROjEovdIXk5GwczFN9mpQ4r2_f9mNHahAZ4FUmTJubeWOIirBjQAHWEX2rDdUjQvYjQtzMNZflaxw_YDGmgZfXJFWzvaGhl1WDX3OCiA.jpg"&gt;&lt;/p&gt;&lt;p&gt;</w:t>
      </w:r>
      <w:r>
        <w:rPr>
          <w:sz w:val="32"/>
          <w:szCs w:val="32"/>
        </w:rPr>
        <w:t>为了应对竞争压力，亚洲成人电视台采取了一系列市场策略。例如，它们建立了广泛的人际网络，与行业内知名演员签约，为自己赢得了良好的口碑。此外，该公司还运用社交媒体进行积极营销，让品牌信息快速传播开来，同时保持一定程度的神秘感，以增加话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发展，不同形式的情境影音产品将继续兴起，而作为其中一部分，亚洲成人电视台似乎已经准备好迎接未来挑战。这意味着我们可以期待更多新的节目类型、更先进的地理位置定位服务，更强大的数据分析工具，以及更为精细化的地区化营销策略。而对于这个一直以来受到争议但又不得不承认其影响力的行业来说，将会有多少新的故事发生？只有时间才能给出答案。</w:t>
      </w:r>
      <w:r>
        <w:rPr>
          <w:sz w:val="32"/>
          <w:szCs w:val="32"/>
        </w:rPr>
        <w:t>&lt;/p&gt;&lt;p&gt;&lt;a href = "/doc/460420-</w:t>
      </w:r>
      <w:r>
        <w:rPr>
          <w:sz w:val="32"/>
          <w:szCs w:val="32"/>
        </w:rPr>
        <w:t>亚洲成人电视台探索一段隐秘的视界</w:t>
      </w:r>
      <w:r>
        <w:rPr>
          <w:sz w:val="32"/>
          <w:szCs w:val="32"/>
        </w:rPr>
        <w:t>.doc" rel="alternate" download="460420-</w:t>
      </w:r>
      <w:r>
        <w:rPr>
          <w:sz w:val="32"/>
          <w:szCs w:val="32"/>
        </w:rPr>
        <w:t>亚洲成人电视台探索一段隐秘的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