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的微妙探索可有可无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空气中的湿度对于我们的感觉和健康都有着重要的影响。《相对湿度》这篇文章深入探讨了空气湿度如何影响我们的体验，以及这种影响是可有可无的。今天，我们将一起走进这个微妙而又关键的话题。</w:t>
      </w:r>
      <w:r>
        <w:rPr>
          <w:sz w:val="32"/>
          <w:szCs w:val="32"/>
        </w:rPr>
        <w:t>&lt;/p&gt;&lt;p&gt;&lt;img src="/static-img/l3wEFyjks9FtTwFV3tODN4_WSxyeroYK1_pcErWFkj1-pEQwdXavuXFeMSTn87Aq.jpg"&gt;&lt;/p&gt;&lt;p&gt;</w:t>
      </w:r>
      <w:r>
        <w:rPr>
          <w:sz w:val="32"/>
          <w:szCs w:val="32"/>
        </w:rPr>
        <w:t>首先，让我们来了解一下“相对湿度”这个概念。在一定温度条件下，空气中含有的水汽量与其所能容纳的最大水汽量之比称为相对湿度。例如，在一个房间里，如果外面是干燥而热的，而室内却保持凉爽，这个房间就会感到很潮湿，因为它吸收了更多的水分以达到平衡。而如果外面的环境非常干燥，那么即使室内也会感到干燥，因为它们需要释放多余的水分以适应外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《相对湿度》 可有可无全文阅读这一主题在实际生活中的应用案例。</w:t>
      </w:r>
      <w:r>
        <w:rPr>
          <w:sz w:val="32"/>
          <w:szCs w:val="32"/>
        </w:rPr>
        <w:t>&lt;/p&gt;&lt;p&gt;&lt;img src="/static-img/ISzZ_Araa1UZ5dyQBw6NF4_WSxyeroYK1_pcErWFkj0H-j0yst4GkVcZ5424pmRyhhlCui82J7RrTJSLcOrtiD2lNZQrKG8ai5XOJeHGpUUADcY-w0KOjT_5SjsoQ8XnaNKwslT7ha2aoP75QBjtwVQi03AKjvMA4WGMKidQWgo5AnVTtO4EUWMDZdI4Q1fJ.jpg"&gt;&lt;/p&gt;&lt;p&gt;</w:t>
      </w:r>
      <w:r>
        <w:rPr>
          <w:sz w:val="32"/>
          <w:szCs w:val="32"/>
        </w:rPr>
        <w:t>建筑设计：为了提供舒适的人类居住空间，建筑师们必须考虑到建筑物内部和周围环境之间相互作用。在设计时，他们会考虑到不同季节下各种天气条件下的温暖和冷却需求，并确保这些需求可以通过合理调节空调系统来实现，从而控制室内或户外环境中的相对湿度，以创造最佳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：植物生长受到了土壤、温度、光照以及最重要的是——土壤和大气中的水分（即土壤持水量）等多种因素影响。当农民进行作物栽培时，他们需要根据具体的地理位置、季节变化以及其他相关因素来调整灌溉方式，以维持植物所需的一定水平上的土壤持水能力，即避免过于干旱或过于潮润，从而促进作物健康成长。</w:t>
      </w:r>
      <w:r>
        <w:rPr>
          <w:sz w:val="32"/>
          <w:szCs w:val="32"/>
        </w:rPr>
        <w:t>&lt;/p&gt;&lt;p&gt;&lt;img src="/static-img/Ddbroi1F-1AapIJ6VIyNZI_WSxyeroYK1_pcErWFkj0H-j0yst4GkVcZ5424pmRyhhlCui82J7RrTJSLcOrtiD2lNZQrKG8ai5XOJeHGpUUADcY-w0KOjT_5SjsoQ8XnaNKwslT7ha2aoP75QBjtwVQi03AKjvMA4WGMKidQWgo5AnVTtO4EUWMDZdI4Q1fJ.jpg"&gt;&lt;/p&gt;&lt;p&gt;</w:t>
      </w:r>
      <w:r>
        <w:rPr>
          <w:sz w:val="32"/>
          <w:szCs w:val="32"/>
        </w:rPr>
        <w:t>医疗领域：在医院里，对于那些患有呼吸道疾病或者皮肤问题的人来说，恰当地调整病房里的温度和湿度至关重要。这不仅能够帮助他们缓解症状，还能加速康复过程。如果没有这样精心管理，可能导致患者出现更严重的问题，比如感冒变成了肺炎，或皮疹转变为细菌性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场所：体育馆或健身房通常要特别注意室内空气质量，其中包括控制好室内温度与绝缘性的同时，也要保证足够的通风以防止过高或过低的情况。此外，对于一些特定的运动项目，如游泳池，它们往往需要特制好的隔离系统来保持恒定的温暖并且适宜的手感，使得参与者能够享受到最优质的运动体验，同时减少伤害风险。</w:t>
      </w:r>
      <w:r>
        <w:rPr>
          <w:sz w:val="32"/>
          <w:szCs w:val="32"/>
        </w:rPr>
        <w:t>&lt;/p&gt;&lt;p&gt;&lt;img src="/static-img/d3fqktDyR0ib76yCduae7Y_WSxyeroYK1_pcErWFkj0H-j0yst4GkVcZ5424pmRyhhlCui82J7RrTJSLcOrtiD2lNZQrKG8ai5XOJeHGpUUADcY-w0KOjT_5SjsoQ8XnaNKwslT7ha2aoP75QBjtwVQi03AKjvMA4WGMKidQWgo5AnVTtO4EUWMDZdI4Q1fJ.jpg"&gt;&lt;/p&gt;&lt;p&gt;</w:t>
      </w:r>
      <w:r>
        <w:rPr>
          <w:sz w:val="32"/>
          <w:szCs w:val="32"/>
        </w:rPr>
        <w:t>总结来说，《相对湿度》不可忽视，因为它直接关系到人们感觉到的舒适程度及甚至身体健康状况。因此，无论是在建筑设计中还是农业生产上，都必须谨慎地考虑如何控制和利用这种物理参数，以创造出既经济又符合人类需求的一个完美世界。</w:t>
      </w:r>
      <w:r>
        <w:rPr>
          <w:sz w:val="32"/>
          <w:szCs w:val="32"/>
        </w:rPr>
        <w:t>&lt;/p&gt;&lt;p&gt;&lt;a href = "/doc/46042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的微妙探索可有可无的全文阅读体验</w:t>
      </w:r>
      <w:r>
        <w:rPr>
          <w:sz w:val="32"/>
          <w:szCs w:val="32"/>
        </w:rPr>
        <w:t>.doc" rel="alternate" download="46042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的微妙探索可有可无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