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爱儿子与情人的韩国家族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现代社会中，家庭这个基本单位面临着前所未有的挑战。传统观念和现代价值观的冲突，让人们不得不重新思考“家庭”这个概念。在这场思想的大戏中，一部名为《背叛与爱》的韩国电影，以其深刻的情感纠葛和复杂的人物关系，为我们展示了一个充满矛盾的家庭故事。</w:t>
      </w:r>
      <w:r>
        <w:rPr>
          <w:sz w:val="32"/>
          <w:szCs w:val="32"/>
        </w:rPr>
        <w:t>&lt;/p&gt;&lt;p&gt;&lt;img src="/static-img/oYsQOcaRRkkflXcafLSXPrRgOtcm7LYzuJJ9k5pqlpADyaNwOVVs4cH_k-HTac_p.jpg"&gt;&lt;/p&gt;&lt;p&gt;</w:t>
      </w:r>
      <w:r>
        <w:rPr>
          <w:sz w:val="32"/>
          <w:szCs w:val="32"/>
        </w:rPr>
        <w:t>家族传统与个人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的是一位年轻父亲，他在追求自己的职业梦想的同时，也要应对作为父亲的一系列责任。这位父亲的心灵摇摆不定，因为他必须选择哪条道路是最重要的。他的内心挣扎，反映了很多人在寻找生活平衡时所面临的问题。</w:t>
      </w:r>
      <w:r>
        <w:rPr>
          <w:sz w:val="32"/>
          <w:szCs w:val="32"/>
        </w:rPr>
        <w:t>&lt;/p&gt;&lt;p&gt;&lt;img src="/static-img/a0TErN3BWvpE7pGpo--UK7RgOtcm7LYzuJJ9k5pqlpADyaNwOVVs4cH_k-HTac_p.jpg"&gt;&lt;/p&gt;&lt;p&gt;</w:t>
      </w:r>
      <w:r>
        <w:rPr>
          <w:sz w:val="32"/>
          <w:szCs w:val="32"/>
        </w:rPr>
        <w:t>爱情、亲情与职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这位年轻父亲陷入了一段秘密恋情，这个秘密让他感到既幸福又不安。他试图在两者之间找到平衡，但很快就发现自己无法再继续保持双重身份。这种情况激发了他内心深处关于真实自我和假装自我的问题。</w:t>
      </w:r>
      <w:r>
        <w:rPr>
          <w:sz w:val="32"/>
          <w:szCs w:val="32"/>
        </w:rPr>
        <w:t>&lt;/p&gt;&lt;p&gt;&lt;img src="/static-img/hHfixc0eSO_3jSWT7pZUQLRgOtcm7LYzuJJ9k5pqlpADyaNwOVVs4cH_k-HTac_p.jpg"&gt;&lt;/p&gt;&lt;p&gt;</w:t>
      </w:r>
      <w:r>
        <w:rPr>
          <w:sz w:val="32"/>
          <w:szCs w:val="32"/>
        </w:rPr>
        <w:t>道德困境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秘密被揭露后，这个年轻人面临着巨大的道德困境。他必须决定是否公开真相，以及这样做会给他的家人带来怎样的影响。这是一个典型的人生抉择，它揭示了人类如何在现实压力下做出艰难而痛苦的决定。</w:t>
      </w:r>
      <w:r>
        <w:rPr>
          <w:sz w:val="32"/>
          <w:szCs w:val="32"/>
        </w:rPr>
        <w:t>&lt;/p&gt;&lt;p&gt;&lt;img src="/static-img/_dbsLHao5KytqLDrJC43FbRgOtcm7LYzuJJ9k5pqlpADyaNwOVVs4cH_k-HTac_p.jpg"&gt;&lt;/p&gt;&lt;p&gt;</w:t>
      </w:r>
      <w:r>
        <w:rPr>
          <w:sz w:val="32"/>
          <w:szCs w:val="32"/>
        </w:rPr>
        <w:t>文化背景下的心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一事件细致分析，《背叛与爱》展现了一个典型韩国家庭内部结构以及他们处理冲突方式。它探讨了性别角色、权威结构以及传统价值观对个体行为产生的影响。在这样的背景下，男女角色的互动更显得复杂，他们试图理解对方，并且寻找一种能够融合他们各自需求和期望的手段。</w:t>
      </w:r>
      <w:r>
        <w:rPr>
          <w:sz w:val="32"/>
          <w:szCs w:val="32"/>
        </w:rPr>
        <w:t>&lt;/p&gt;&lt;p&gt;&lt;img src="/static-img/4I-jJg2Dh16ndzzD2ZFQO7RgOtcm7LYzuJJ9k5pqlpADyaNwOVVs4cH_k-HTac_p.jpg"&gt;&lt;/p&gt;&lt;p&gt;</w:t>
      </w:r>
      <w:r>
        <w:rPr>
          <w:sz w:val="32"/>
          <w:szCs w:val="32"/>
        </w:rPr>
        <w:t>结局：失去还是获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一种令人印象深刻却又让人哀伤的方式结束。当所有的事都曝光无遗之后，那些曾经为了维持表面的秩序而隐瞒事实的人们，都不得不面对自己的错误并承担后果。这是一个关于成长、认知以及从错误中学习的一个故事，每个人都有机会变得更加成熟和明智，而不是像过去那样盲目地遵循规则或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背叛与爱》是一部描绘现代社会生活的小品，是对于那些尝试找到属于自己位置的人们的一个镜子。这部电影提醒我们，即使是在紧张忙碌的大都市里，我们仍然需要找到时间去了解彼此，并且学会勇敢地走向真相，无论它可能带来什么后果。此外，它还教导我们，在追求个人梦想时，不应该忽视身边人的感受，同时也不能因为害怕改变而逃避真正的问题。</w:t>
      </w:r>
      <w:r>
        <w:rPr>
          <w:sz w:val="32"/>
          <w:szCs w:val="32"/>
        </w:rPr>
        <w:t>&lt;/p&gt;&lt;p&gt;&lt;a href = "/doc/460453-</w:t>
      </w:r>
      <w:r>
        <w:rPr>
          <w:sz w:val="32"/>
          <w:szCs w:val="32"/>
        </w:rPr>
        <w:t>背叛与爱儿子与情人的韩国家族悲剧</w:t>
      </w:r>
      <w:r>
        <w:rPr>
          <w:sz w:val="32"/>
          <w:szCs w:val="32"/>
        </w:rPr>
        <w:t>.doc" rel="alternate" download="460453-</w:t>
      </w:r>
      <w:r>
        <w:rPr>
          <w:sz w:val="32"/>
          <w:szCs w:val="32"/>
        </w:rPr>
        <w:t>背叛与爱儿子与情人的韩国家族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