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全文阅读小说丰富的虚拟世界与深刻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故事的完美体验吗？</w:t>
      </w:r>
      <w:r>
        <w:rPr>
          <w:sz w:val="32"/>
          <w:szCs w:val="32"/>
        </w:rPr>
        <w:t>&lt;/p&gt;&lt;p&gt;&lt;img src="/static-img/XCl5Ibxjh57I_95xIgHoRHX0Erd3c8WbuuoQBW2Dee4-ZsBVnc_p_9JqYMJxHn7w.png"&gt;&lt;/p&gt;&lt;p&gt;</w:t>
      </w:r>
      <w:r>
        <w:rPr>
          <w:sz w:val="32"/>
          <w:szCs w:val="32"/>
        </w:rPr>
        <w:t>阿兵全文阅读小说，作为一款专注于提供高质量文学作品的平台，它以其丰富的虚拟世界和深刻的情感故事赢得了众多读者的喜爱。今天，我们就来探索一下这种全新的阅读体验究竟是什么，以及它为我们带来了哪些独特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阿兵全文阅读小说中，你会发现什么样的虚拟世界？</w:t>
      </w:r>
      <w:r>
        <w:rPr>
          <w:sz w:val="32"/>
          <w:szCs w:val="32"/>
        </w:rPr>
        <w:t>&lt;/p&gt;&lt;p&gt;&lt;img src="/static-img/cnnz9R2EnkDN0HMd-8_sWXX0Erd3c8WbuuoQBW2Dee4-ZsBVnc_p_9JqYMJxHn7w.jpg"&gt;&lt;/p&gt;&lt;p&gt;</w:t>
      </w:r>
      <w:r>
        <w:rPr>
          <w:sz w:val="32"/>
          <w:szCs w:val="32"/>
        </w:rPr>
        <w:t>当你踏入阿兵全文阅读小说这个虚拟空间时，你将被一个错综复杂、充满神秘色彩的环境所包围。这不仅仅是一个简单的文字界面，而是一个可以触摸、可以嗅觉感知甚至可以听到声音的地方。每个角落都有着独特的声音，仿佛整个世界都是为了你的到来而特别准备了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故事如何让你沉醉？</w:t>
      </w:r>
      <w:r>
        <w:rPr>
          <w:sz w:val="32"/>
          <w:szCs w:val="32"/>
        </w:rPr>
        <w:t>&lt;/p&gt;&lt;p&gt;&lt;img src="/static-img/XPgb1o-gKIcvrAmyaT5rSHX0Erd3c8WbuuoQBW2Dee4-ZsBVnc_p_9JqYMJxHn7w.png"&gt;&lt;/p&gt;&lt;p&gt;</w:t>
      </w:r>
      <w:r>
        <w:rPr>
          <w:sz w:val="32"/>
          <w:szCs w:val="32"/>
        </w:rPr>
        <w:t>在这片广阔无垠的数字领域里，每一个情感故事都像是精心雕琢的一颗宝石，无论是悲欢离合还是激烈冲突，都能够让人心潮澎湃。每个人物都拥有自己的背景和命运，他们之间交织出的关系网，让人难以抗拒地想要继续追寻下去。你可能会遇见勇敢无畏的小英雄，或是一位默默付出的大师；也许还会有一段旧情人的回忆，或者是一场又一次与命运搏斗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享受这一切？</w:t>
      </w:r>
      <w:r>
        <w:rPr>
          <w:sz w:val="32"/>
          <w:szCs w:val="32"/>
        </w:rPr>
        <w:t>&lt;/p&gt;&lt;p&gt;&lt;img src="/static-img/dgGmIlX_4d5eIacEC7q8BHX0Erd3c8WbuuoQBW2Dee4-ZsBVnc_p_9JqYMJxHn7w.png"&gt;&lt;/p&gt;&lt;p&gt;</w:t>
      </w:r>
      <w:r>
        <w:rPr>
          <w:sz w:val="32"/>
          <w:szCs w:val="32"/>
        </w:rPr>
        <w:t>要真正地享受阿兵全文阅读小说带来的这些乐趣，就需要一点点耐心和细致的心去探索。在这里，不同的地理位置都会有不同的氛围，不同的情节发展也会伴随着不同的音乐或音效，这一切都是为了营造一种完全沉浸式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背后的力量是什么？</w:t>
      </w:r>
      <w:r>
        <w:rPr>
          <w:sz w:val="32"/>
          <w:szCs w:val="32"/>
        </w:rPr>
        <w:t>&lt;/p&gt;&lt;p&gt;&lt;img src="/static-img/H9UMi-ZvuG_0d3tDfcYNo3X0Erd3c8WbuuoQBW2Dee4-ZsBVnc_p_9JqYMJxHn7w.png"&gt;&lt;/p&gt;&lt;p&gt;</w:t>
      </w:r>
      <w:r>
        <w:rPr>
          <w:sz w:val="32"/>
          <w:szCs w:val="32"/>
        </w:rPr>
        <w:t>当然，这一切都是建立在先进技术之上的。当你点击屏幕上的某个地方，一系列精密计算就会发生，让视觉效果更加逼真。而且，随着技术不断更新升级，这种沉浸式体验只会变得越来越强大，从而吸引更多的人加入其中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待这种新型阅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趋势来说，像阿兵全文阅读小说这样的平台正逐渐成为主流。人们对传统纸质书籍以及电子书籍日益感到厌倦，而渴望更为丰富多彩、互动性的内容呈现方式。这不仅是因为现代科技给予了我们前所未有的可能性，更因为人类内心对美好事物永远保持着旺盛欲望和开放态度。在这个过程中，我们也能看到一种文化交流与跨世代传承的情况逐步展开，因此，对于这种新型读物格式，我们应当持开放态度，并积极参与其中，为其添砖加瓦，使之更加完善。</w:t>
      </w:r>
      <w:r>
        <w:rPr>
          <w:sz w:val="32"/>
          <w:szCs w:val="32"/>
        </w:rPr>
        <w:t>&lt;/p&gt;&lt;p&gt;&lt;a href = "/doc/460472-</w:t>
      </w:r>
      <w:r>
        <w:rPr>
          <w:sz w:val="32"/>
          <w:szCs w:val="32"/>
        </w:rPr>
        <w:t>阿兵全文阅读小说丰富的虚拟世界与深刻情感故事</w:t>
      </w:r>
      <w:r>
        <w:rPr>
          <w:sz w:val="32"/>
          <w:szCs w:val="32"/>
        </w:rPr>
        <w:t>.doc" rel="alternate" download="460472-</w:t>
      </w:r>
      <w:r>
        <w:rPr>
          <w:sz w:val="32"/>
          <w:szCs w:val="32"/>
        </w:rPr>
        <w:t>阿兵全文阅读小说丰富的虚拟世界与深刻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