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女主角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客厅的地毯上。妈妈坐在沙发的一端，女主角则坐在另一端，用手指轻轻敲打着她的手机屏幕。她脸上的表情复杂，不是懊恼就是焦虑。突然，一条消息弹出了，她眼中的神色微妙地发生了变化。</w:t>
      </w:r>
      <w:r>
        <w:rPr>
          <w:sz w:val="32"/>
          <w:szCs w:val="32"/>
        </w:rPr>
        <w:t>&lt;/p&gt;&lt;p&gt;&lt;img src="/static-img/vCsdeaqYAZgr0ZhKW7UVCbRgOtcm7LYzuJJ9k5pqlpADyaNwOVVs4cH_k-HTac_p.jpg"&gt;&lt;/p&gt;&lt;p&gt;</w:t>
      </w:r>
      <w:r>
        <w:rPr>
          <w:sz w:val="32"/>
          <w:szCs w:val="32"/>
        </w:rPr>
        <w:t>段落一：未知的联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望向妈妈，那双温柔的眼睛里充满了疑惑和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，我这里有个未知号码发来的信息，你想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语气中带着一丝小心翼翼的询问。这个时候，女主角的心中涌现出一种自我保护的心理机制，对于那些不确定的事情，她总是选择保持距离。</w:t>
      </w:r>
      <w:r>
        <w:rPr>
          <w:sz w:val="32"/>
          <w:szCs w:val="32"/>
        </w:rPr>
        <w:t>&lt;/p&gt;&lt;p&gt;&lt;img src="/static-img/h-gJO0Z7nEgwmk_VWE9hSrRgOtcm7LYzuJJ9k5pqlpADyaNwOVVs4cH_k-HTac_p.jpg"&gt;&lt;/p&gt;&lt;p&gt;</w:t>
      </w:r>
      <w:r>
        <w:rPr>
          <w:sz w:val="32"/>
          <w:szCs w:val="32"/>
        </w:rPr>
        <w:t>段落二：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缓缓放下手中的针线活，看向女儿那张略显紧张的脸庞，然后点了点头。这份简单的动作，却承载着深沉的情感纠葛。在这个家庭里，每一次关于“朋友”的讨论，都仿佛是一道无法跨越的界限。而今晚，这条未知号码所带来的信息，将再次揭开这层薄雾，让她们共同面对真相。</w:t>
      </w:r>
      <w:r>
        <w:rPr>
          <w:sz w:val="32"/>
          <w:szCs w:val="32"/>
        </w:rPr>
        <w:t>&lt;/p&gt;&lt;p&gt;&lt;img src="/static-img/X-3_tyoF1_Xst33yzNoTULRgOtcm7LYzuJJ9k5pqlpADyaNwOVVs4cH_k-HTac_p.jpg"&gt;&lt;/p&gt;&lt;p&gt;</w:t>
      </w:r>
      <w:r>
        <w:rPr>
          <w:sz w:val="32"/>
          <w:szCs w:val="32"/>
        </w:rPr>
        <w:t>段落三：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手机屏幕上显示出的文字让人印象深刻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你一直很介意我们之间的事，但请相信我，我们都希望能找到属于自己的幸福。我愿意为此付出一切。如果你愿意，我们可以坐下来好好聊聊。</w:t>
      </w:r>
      <w:r>
        <w:rPr>
          <w:sz w:val="32"/>
          <w:szCs w:val="32"/>
        </w:rPr>
        <w:t>&amp;#34;&lt;/p&gt;&lt;p&gt;&lt;img src="/static-img/zcM1l2TdqyEr9Bqh7x1JJ7RgOtcm7LYzuJJ9k5pqlpADyaNwOVVs4cH_k-HTac_p.jpg"&gt;&lt;/p&gt;&lt;p&gt;</w:t>
      </w:r>
      <w:r>
        <w:rPr>
          <w:sz w:val="32"/>
          <w:szCs w:val="32"/>
        </w:rPr>
        <w:t>段落四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番话之后，房间里的氛围变得更加凝重。在这种情况下，说出口的话语往往比任何行动都要敏感。而现在，这个决定性的一步，是需要勇气去做，也可能会带来无尽的人生波澜。但正如生活本身那样多变和不可预测，有时候最好的选择，就是坦诚地面对每一个挑战。</w:t>
      </w:r>
      <w:r>
        <w:rPr>
          <w:sz w:val="32"/>
          <w:szCs w:val="32"/>
        </w:rPr>
        <w:t>&lt;/p&gt;&lt;p&gt;&lt;img src="/static-img/lGR5kZbKg222kfwf3aA9nbRgOtcm7LYzuJJ9k5pqlpADyaNwOVVs4cH_k-HTac_p.jpg"&gt;&lt;/p&gt;&lt;p&gt;</w:t>
      </w:r>
      <w:r>
        <w:rPr>
          <w:sz w:val="32"/>
          <w:szCs w:val="32"/>
        </w:rPr>
        <w:t>段落五：转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最终女主角做出了一个决定。她站起来走到桌子前，从抽屉里拿出纸笔，并写了一封信。这封信不是给那个未知号码，而是给自己、给过去，以及即将到来的未来。在这些字句间，她找到了释放自己情绪、明确立场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那位曾经被称作“朋友”的人终于踏入了他们家门口。他站在客厅中央，与母亲及女儿四目相对。那份既尴尬又难以言喻的情愫，在空气中弥漫开来。一切从此开始，他们一起走上了新的道路，无论是何种形式，只要能够彼此理解，就足够美好了。这是一个关于成长、宽容和爱护的小故事，它教会人们，即使是在最复杂的人际关系中，也值得寻求解脱与和谐。</w:t>
      </w:r>
      <w:r>
        <w:rPr>
          <w:sz w:val="32"/>
          <w:szCs w:val="32"/>
        </w:rPr>
        <w:t>&lt;/p&gt;&lt;p&gt;&lt;a href = "/doc/460478-</w:t>
      </w:r>
      <w:r>
        <w:rPr>
          <w:sz w:val="32"/>
          <w:szCs w:val="32"/>
        </w:rPr>
        <w:t>妈妈的朋友女主角的隐秘</w:t>
      </w:r>
      <w:r>
        <w:rPr>
          <w:sz w:val="32"/>
          <w:szCs w:val="32"/>
        </w:rPr>
        <w:t>.doc" rel="alternate" download="460478-</w:t>
      </w:r>
      <w:r>
        <w:rPr>
          <w:sz w:val="32"/>
          <w:szCs w:val="32"/>
        </w:rPr>
        <w:t>妈妈的朋友女主角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